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A Rua 6 do Loteamento Jardim Primavera, passa a denominar-se Rua Professora Abigail Mello Dant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PROJETO DE LEI Nº 64, 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A rua “6” do Loteamento denominado Jardim Primavera nesta cidade, passa a denominar-se “Professora Abigail Mello Dante”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Esta Lei entrará em vigor na data de sua publicação, revogando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toli”, em 1º de março de 1999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ADEMAR DE BARRO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283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283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282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282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01.0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282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282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9:00Z</dcterms:created>
  <dc:creator>PREFEITURA MUNICIPAL DE MOGI MIRIM</dc:creator>
  <dc:description/>
  <dc:language>en-US</dc:language>
  <cp:lastModifiedBy>PREFEITURA MUNICIPAL DE MOGI MIRIM</cp:lastModifiedBy>
  <dcterms:modified xsi:type="dcterms:W3CDTF">1999-05-17T15:27:00Z</dcterms:modified>
  <cp:revision>14</cp:revision>
  <dc:subject/>
  <dc:title>PROJETO DE LEI N�</dc:title>
</cp:coreProperties>
</file>