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á denominaçăo de Av. Romário Schincariol a Avenida Marginal do Distrito Industrial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065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Art. 1</w:t>
      </w:r>
      <w:r>
        <w:rPr>
          <w:rFonts w:eastAsia="Times New Roman" w:cs="Times New Roman" w:ascii="Times New Roman" w:hAnsi="Times New Roman"/>
        </w:rPr>
        <w:t>ş - A Avenida Marginal do Distrito Industrial II passa a denominar-se Av. Romário Schincariol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2ş - Esta lei entra em vigor na data de sua publicaçăo, revogando-se as disposiçőes em contrário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9 de janeiro de 1999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9-05-26T05:02:00Z</dcterms:modified>
  <cp:revision>10</cp:revision>
  <dc:subject/>
  <dc:title/>
</cp:coreProperties>
</file>