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á nome de “Rynaldo Borin”à rua 1 do Jardim Sbeghen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68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1 (um) do Jardim Sbeghem II, passa a denominar-se “Rua Rynaldo Borin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2 de març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5-17T15:21:00Z</dcterms:modified>
  <cp:revision>14</cp:revision>
  <dc:subject/>
  <dc:title>PROJETO DE LEI N�</dc:title>
</cp:coreProperties>
</file>