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Passa a denominar-se Rua José Bella Leite, a Rua 10 do loteamento Parque Real por ser prolongamento natural dess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</w:t>
      </w:r>
      <w:r>
        <w:rPr>
          <w:rFonts w:eastAsia="Goudy Old Style ATT" w:cs="Goudy Old Style ATT"/>
        </w:rPr>
        <w:t>°</w:t>
      </w:r>
      <w:r>
        <w:rPr/>
        <w:t xml:space="preserve"> - A Rua 10 do loteamento Parque Real passa a denominar-se Rua José Bela Leite, por ser prolongamento natural dessa vi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</w:t>
      </w:r>
      <w:r>
        <w:rPr>
          <w:rFonts w:eastAsia="Goudy Old Style ATT" w:cs="Goudy Old Style ATT"/>
        </w:rPr>
        <w:t>°</w:t>
      </w:r>
      <w:r>
        <w:rPr/>
        <w:t xml:space="preserve"> - Esta lei entra em vigor na data de sua publicaçăo, sendo revogadas as disposiçő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őes "Vereador Santo Róttoli", em 24 de março de 199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</w:r>
      <w:r>
        <w:rPr>
          <w:b/>
          <w:bCs/>
        </w:rPr>
        <w:t>VEREADORA MARILENE MARIOTON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VEREADOR OSVALDO APARECIDO QUAGLI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VEREADOR VALDIR LUIZ BIAZOTT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>JUSTIFICATI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 Rua 10 do Parque Real é prolongamento natural da Rua José Bella Leite, no Jardim Maria Bonatti Bordign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ntinuaçăo do Projeto de Lei n</w:t>
      </w:r>
      <w:r>
        <w:rPr>
          <w:rFonts w:eastAsia="Goudy Old Style ATT" w:cs="Goudy Old Style ATT"/>
        </w:rPr>
        <w:t>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Para que se evite dupla denominaçăo em uma única via pública, este projeto é necessário.</w:t>
        <w:tab/>
      </w:r>
    </w:p>
    <w:p>
      <w:pPr>
        <w:pStyle w:val="Normal"/>
        <w:ind w:firstLine="709"/>
        <w:jc w:val="both"/>
        <w:rPr/>
      </w:pPr>
      <w:r>
        <w:rPr/>
        <w:tab/>
        <w:tab/>
        <w:t>Aguarda-se assim que os Srs. Edis acolham este projeto e que o mesmo seja posteriormente sancionado pelo Executivo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3-24T12:43:00Z</cp:lastPrinted>
  <dcterms:modified xsi:type="dcterms:W3CDTF">1999-03-24T12:53:00Z</dcterms:modified>
  <cp:revision>11</cp:revision>
  <dc:subject/>
  <dc:title/>
</cp:coreProperties>
</file>