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 Rua “15” no Parque das Laranjeiras, passa a denominar-se “Milton da Silveira Pedreir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70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15”, localizada no Parque das Laranjeiras, nesta cidade, passa a denominar-se “MILTON DA SILVEIRA PEDREIRA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9 de abril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17T16:00:00Z</dcterms:modified>
  <cp:revision>14</cp:revision>
  <dc:subject/>
  <dc:title>PROJETO DE LEI N�</dc:title>
</cp:coreProperties>
</file>