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á denominação de “Pedro Donegá” à rua 2 do Loteamento Sbegue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69,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2” do Jardim Sbeguem II, situado na Zona Leste, passa a denominar-se rua “Pedro Donegá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2 de març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17T15:32:00Z</dcterms:modified>
  <cp:revision>14</cp:revision>
  <dc:subject/>
  <dc:title>PROJETO DE LEI N�</dc:title>
</cp:coreProperties>
</file>