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à  Rua Dois, do Distrito Industrial II, de “Rua Dr. Antonio Carlos Salvato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  N°            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 1º - A  Rua Dois, do Distrito Industrial II, passa a denominar - se  oficialmente “RUA DR.  ANTONIO CARLOS SALVATO”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 2º - Esta Lei passa a vigorar a partir desta dat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 3º - Revogam-se as disposições em contrário, especialmente a Lei 3034/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a de Sessões,”Vereador Santo Rotolli”,16 de Abril de 199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URO NUNES JUNIO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ção do Projeto de Lei  nº              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b/>
          <w:bCs/>
          <w:sz w:val="24"/>
          <w:szCs w:val="24"/>
        </w:rPr>
        <w:t>Dr. ANTONIO CARLOS SALVATO</w:t>
      </w:r>
      <w:r>
        <w:rPr>
          <w:sz w:val="24"/>
          <w:szCs w:val="24"/>
        </w:rPr>
        <w:t>,  nasceu em São Paulo em 05 de Março de 1937 e faleceu em Mogi Mirim  aos 05 de Fevereiro de 199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Filho de </w:t>
      </w:r>
      <w:r>
        <w:rPr>
          <w:b/>
          <w:bCs/>
          <w:sz w:val="24"/>
          <w:szCs w:val="24"/>
        </w:rPr>
        <w:t>Miguel Salvato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Dona Neusa Salvato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ùnica Mogimiriana viva que tom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te da Revolução de 1932</w:t>
      </w:r>
      <w:r>
        <w:rPr>
          <w:sz w:val="24"/>
          <w:szCs w:val="24"/>
        </w:rPr>
        <w:t>) formou-se Cirurgião Dentista  e no desempenho de sua profissão sempre se dedicou a trabalhos comunitários. Conforme descrição abaixo de cópias e recortes de jornais e certificados anex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deu no S.O.S. através da Promoção Social do Município grande número de carentes, atuando nos postos da  periferia. ( A Comarca 04.07.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balhou como Dentista no Instituto Monsenhor Nora por muitos anos, onde deixou muitos amigos, tendo também atendido no posto Odontológico de Martim Francisco e no município de Santo Antonio de Po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rviço da Campanha dos Bons Dentes no Pontal do Paranapanema (xerox anexo) atendeu centena s de pessoas ca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ntão Ginásio Industrial “Pedro Ferreira Alves”, onde deixou muitos  amigos (A Comarca 06.10.7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ticipou do I Congresso do Serviço Dentário Escolar do Estado de São Paulo, realizadoem Santos no ano de 1969 e também de outros cursos como o 2º Ciclo de Atualização Odontopediatrica em Saúde Pública realizado em 1970 em São Paulo e da 2ª Jornada Odontológica de Sorocaba em 1961, sempre voltado para a saúde pública, motivo pelo qual prestamos esta homenagem a este cidadão mogimiriano, que tantos serviços prestou a população de nosso Município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5:00Z</dcterms:created>
  <dc:creator>PREFEITURA MUNICIPAL DE MOGI MIRIM</dc:creator>
  <dc:description/>
  <dc:language>en-US</dc:language>
  <cp:lastModifiedBy>PREFEITURA MUNICIPAL DE MOGI MIRIM</cp:lastModifiedBy>
  <cp:lastPrinted>1999-04-16T07:53:00Z</cp:lastPrinted>
  <dcterms:modified xsi:type="dcterms:W3CDTF">1999-04-16T07:58:00Z</dcterms:modified>
  <cp:revision>12</cp:revision>
  <dc:subject/>
  <dc:title/>
</cp:coreProperties>
</file>