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Rua  Dr. Antonio Sylvio Cunha Bueno, a Rua 14 do Parque Real por ser prolongamento natural dess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1</w:t>
      </w:r>
      <w:r>
        <w:rPr>
          <w:rFonts w:eastAsia="Goudy Old Style ATT" w:cs="Goudy Old Style ATT"/>
        </w:rPr>
        <w:t>°</w:t>
      </w:r>
      <w:r>
        <w:rPr/>
        <w:t xml:space="preserve"> - A Rua 14 do loteamento Parque Real passa a denominar-se Rua Dr. Antonio Sylvio Cunha Bueno, por ser prolongamento dessa via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2</w:t>
      </w:r>
      <w:r>
        <w:rPr>
          <w:rFonts w:eastAsia="Goudy Old Style ATT" w:cs="Goudy Old Style ATT"/>
        </w:rPr>
        <w:t>°</w:t>
      </w:r>
      <w:r>
        <w:rPr/>
        <w:t xml:space="preserve"> - Esta lei entra em vigor na data de sua publicaçăo, sendo revogadas as disposiçő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as Sessőes "Vereador Santo Róttoli", aos 24 de março de 199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VEREADORA MARILENE MARIOTON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VEREADOR OSVALDO APARECIDO QUAGL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VEREADOR VALDIR LUIZ BIAZOTT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JUSTIFICATIV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 Rua 14 do Parque Real é prolongamento natural da Rua Dr. Antonio Sylvio cunha Bueno, no Jardim Maria Bonatti Bordignon.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Continuaçăo do Projeto de Lei n</w:t>
      </w:r>
      <w:r>
        <w:rPr>
          <w:rFonts w:eastAsia="Goudy Old Style ATT" w:cs="Goudy Old Style ATT"/>
        </w:rPr>
        <w:t>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Para que se evite dupla denominaçăo em uma única via pública, este projeto é necessário.</w:t>
      </w:r>
    </w:p>
    <w:p>
      <w:pPr>
        <w:pStyle w:val="Normal"/>
        <w:ind w:firstLine="709"/>
        <w:jc w:val="both"/>
        <w:rPr/>
      </w:pPr>
      <w:r>
        <w:rPr/>
        <w:tab/>
        <w:tab/>
        <w:t>Aguarda-se assim que os Srs. Edis acolham este projeto e que o mesmo seja posteriormente sancionado pelo Executivo.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3-24T12:22:00Z</cp:lastPrinted>
  <dcterms:modified xsi:type="dcterms:W3CDTF">1999-03-24T12:24:00Z</dcterms:modified>
  <cp:revision>10</cp:revision>
  <dc:subject/>
  <dc:title/>
</cp:coreProperties>
</file>