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 A Rua 14 do Jardim Europa passa a denominar-se Rua Professora Neyde Gonçalves Miach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79, 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 Rua “14” do loteamento denominado Jardim Europa, passa a denominar-se Rua “Professora NEYDE GONÇALVES MIACHON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26 de abril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DEMAR DE BARR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9-05-17T15:56:00Z</dcterms:modified>
  <cp:revision>14</cp:revision>
  <dc:subject/>
  <dc:title>PROJETO DE LEI N�</dc:title>
</cp:coreProperties>
</file>