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" Rua Rowilson Rennó Raphaelli" , a Rua 6 do Distrito Industrial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ua 6 do Distrito Industrial II passa a denominar-se Rua “Dr. Rowílson Rennó Raphaelli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revogando-se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9 de abril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 saudoso cidadăo Dr. Rowílson Rennó Raphaelli, por seu exemplo de vida, de virtudes morais e cristăs, é merecedor da homenagem que se está propondo através desta propositura que se espera, seja aprovada pelos Srs. Vereadores e sancionada pelo Prefeito Municipal, para perpetuaçăo de seu nom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owílson Rennó Raphaelli nasceu no dia primeiro de dezembro de 1940, em Jacutinga (MG), filho de José Raphaelli e de Maria Nazareth Rennó Raphaell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asou-se aos doze dias do męs de abril de 1969, com a ilustre cidadă, senhora Célia Bueno Rennó Raphaelli, com quem teve os filhos: Vanessa Bueno Rennó Raphaelli Quércia casada com o Dr. Orestes Fernando Corsini Quércia, Christiane Bueno Rennó Raphaelli e Patrícia Bueno Rennó Raphaell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rabalhou por vários anos na Champion Papel e Celulose, de 1970 a 1986 tendo exercido por dois anos a funçăo de Presidente da Comissăo Interna de Prevençăo de Acidentes (CIPA) e na Cervejaria Kaiser Săo Paulo S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Dedicado a causa pública, exerceu vários cargos no Lions Clube de Mogi-Mirim, desenvolvendo trabalhos de alto alcance social, conforme informado na declaraçăo anexa, do referido clube de serviço, do qual participou por 27 anos (de 1971 a 1998): foi Presidente de 02/07/1980 a 30/06/1981e, em outros anos, 2ş Vice-Presidente, 2ş Secretário, 2ş Diretor Social e 2ş Diretor Animador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aleceu prematuramente em 19 de abril de 1998, deixando inúmeros amigos e admiradores e a realizaçăo de uma missăo de grande importância e que dignificou sua existęnci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4-26T07:15:00Z</cp:lastPrinted>
  <dcterms:modified xsi:type="dcterms:W3CDTF">1999-04-26T07:16:00Z</dcterms:modified>
  <cp:revision>12</cp:revision>
  <dc:subject/>
  <dc:title/>
</cp:coreProperties>
</file>