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ASSUNTO: Dá denominaçăo </w:t>
      </w:r>
      <w:r>
        <w:rPr>
          <w:rFonts w:eastAsia="Times New Roman" w:cs="Times New Roman" w:ascii="Times New Roman" w:hAnsi="Times New Roman"/>
          <w:b/>
          <w:bCs/>
        </w:rPr>
        <w:t>ŕ</w:t>
      </w:r>
      <w:r>
        <w:rPr>
          <w:b/>
          <w:bCs/>
        </w:rPr>
        <w:t xml:space="preserve"> Rua 4 do Distrito Industrial II - Rua Dr. Manoel Gambard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4 do Distrito Industrial II, neste município, passa a denominar-se Rua Dr. Manoel Gambardell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27 de abril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tinuaçăo do Projeto de Lei nş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saudoso cidadăo Manoel Aparecido do Prado Gambardella que gostava de ser chamado de Manoel Gambardella constitue-se em nome que deve ser perpetuado na memória dos mogimirianos, pela sua dignidade de cidadăo, de esposo, de pai de família e de profission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scido em Mogi-Mirim, aos dezenove dias do męs de setembro de 1923, filho de Natal de Jesus Belmonte Sinai Gambardella e de Clementina Franco do Prado Gambardella, formou-se em Odontologia pela Universidade de Săo Paulo, campus de Ribeirăo Preto, em 1950, tendo desempenhado suas atividades profissionais na Escola Estadual “Dr. Rodrigues Alves”, onde se aposento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asou-se com a jovem Professora Izaura Fernandes de Barros, em 28 de dezembro de 1952, em cuja feliz uniăo, tiveram os filhos: Engenheiro Manoel Aparecido do Prado Gambardella Júnior casado com funcionária pública federal Helenice Sia Guambardella; Dra. Maria Tereza do Prado Gambardella; Maria do Carmo do Prado Gambardella casada com Joăo Mazzoti; Maria Lúcia do Prado Gambardella, casada com Joăo Sorato; Engenheiro Francisco Antonio do Prado Gambardella casado com Edna Rodrigues e Fernando Antonio do Prado Gambardella casado com Edna Mane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i um dos fundadores da Regional de Mogi-Mirim da Associaçăo Paulista de Cirurgiőes-Dentistas (APCD), tendo sido um dos primeiros cirurgiőes-dentistas da regi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atençăo por ele dedicada a seus clientes e especialmente aos alunos da Escola Estadual “Rodrigues Alves” sempre foi reconhecida pelos  que o conheciam e o reconheciam como destacado profission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leceu em nosso município em 26 de fevereiro de 1994, deixando muitos amigos, um exemplo de vida para os mais jovens e uma família muito bem constituída por pessoas interessadas em participarem ativamente da vida comunitária, realizando diversos trabalhos sociais.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4-27T07:30:00Z</cp:lastPrinted>
  <dcterms:modified xsi:type="dcterms:W3CDTF">1999-04-27T10:17:00Z</dcterms:modified>
  <cp:revision>10</cp:revision>
  <dc:subject/>
  <dc:title/>
</cp:coreProperties>
</file>