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4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termos as Leis Municipais nºs 2.926/97 e 3.039/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m revogadas em todos os seus termos as Leis Municipais nºs 2.926, de 19 de dezembro de 1997, que autorizou o Executivo Municipal a doar área de terreno de propriedade do Município à empresa </w:t>
      </w:r>
      <w:r>
        <w:rPr>
          <w:b/>
          <w:bCs/>
          <w:sz w:val="24"/>
          <w:szCs w:val="24"/>
        </w:rPr>
        <w:t>REI DOS REIS TRANSPORTES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DÚSTRIA E COMÉRCIO LTDA.</w:t>
      </w:r>
      <w:r>
        <w:rPr>
          <w:sz w:val="24"/>
          <w:szCs w:val="24"/>
        </w:rPr>
        <w:t xml:space="preserve"> e, 3.039, de 18 de setembro de 1998, que alterou a redação do art. 1º da Lei Municipal 2.926/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7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5-21T11:27:00Z</dcterms:modified>
  <cp:revision>4</cp:revision>
  <dc:subject/>
  <dc:title>PROJETO DE LEI N�</dc:title>
</cp:coreProperties>
</file>