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83 DE 1999</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a alienar, por doação, área de terreno de propriedade do Município à Empresa COMERCIAL KATY DE PRODUTOS AUTOMOTIVOS S/A, e dá outras providências.</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pPr>
      <w:r>
        <w:rPr>
          <w:sz w:val="24"/>
          <w:szCs w:val="24"/>
        </w:rPr>
        <w:t xml:space="preserve">Art. 1º - Fica o Executivo Municipal autorizado, nos termos do artigo 110, inciso I, alínea “a”, da Lei Orgânica do Município de Mogi Mirim, a alienar, por doação, à empresa </w:t>
      </w:r>
      <w:r>
        <w:rPr>
          <w:b/>
          <w:bCs/>
          <w:sz w:val="24"/>
          <w:szCs w:val="24"/>
        </w:rPr>
        <w:t>COMERCIAL KATY DE PRODUTOS AUTOMOTIVOS S/A</w:t>
      </w:r>
      <w:r>
        <w:rPr>
          <w:sz w:val="24"/>
          <w:szCs w:val="24"/>
        </w:rPr>
        <w:t>., inscrita no CGC/MF sob nº 01.426.374/0001-36, sediada à Praça Catarino Marangoni, 210, Tucura, com personalidade jurídica de direito privado e contrato social devidamente formalizado perante a Junta Comercial do Estado de São Paulo - JUCESP, uma área de terreno de propriedade do Município, localizada no Distrito Industrial II, Rodovia SP-340, Km. 156, Lote 1, Quadra D, Avenida 01, contendo as seguintes medidas, divisas e confronta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DA ÁREA:- “Inicia-se no ponto 39, às margens da Avenida 1 e segue medindo 160,53m até o ponto 24, confrontando com a Avenida 1, daí deflete à esquerda em curva com raio de 15,00m medindo 236,56m até o ponto 17 confrontando com a Avenida 1 e Rua 4, daí segue medindo 134,45m confrontando com a Rua 4 até o ponto 18, daí deflete à esquerda em curva com raio de 15,00m medindo 23,56m até o ponto 19, confrontando com a Rua 3 e Rua 4, daí segue medindo 160,53m confrontando com a Rua 3 até o ponto 40 daí deflete à esquerda e segue medindo 164,45m até o ponto 39 confrontando com o lote 2, onde teve início a descrição, encerrando uma área de 28.769,50m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Obriga-se a firma donatária a construir o prédio no terreno doado, com início das obras e serviços dentro do prazo de 06 (seis) meses, e a concluí-las, já para o pleno funcionamento da empresa, em 02 (dois) anos, contados num e noutro da publicação da presente Lei, sob pena de revogação deste ato, com a reintegração do imóvel e benfeitorias ao patrimônio do município, sem qualquer direito indenizatório ou retenção pelas benfeitorias introduzidas, nos termos do artigo 110, I, letra “a”, da Lei Orgânica do Município de Mogi Mirim, de 04 de abril de 199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escritura definitiva do imóvel só será outorgada à donatária, uma vez cumpridas as exigências constantes na presente Lei e, estando a empresa em pleno funcion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São extensivos à donatária os encargos e benefícios contidos na Lei Municipal nº 747/90 e alteraçõe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A transferência do imóvel pela donatária, a qualquer título, dependerá de autorização legislativa, desde que não cumpridas as exigências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s despesas cartorárias resultantes da transferência do imóvel, correrão à conta da empresa don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Revogando-se as disposições em contrário, em especial a Lei Municipal nº 3.049 de 9 de outubro de 199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refeitura Municipal de Mogi Mirim,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9-05-24T15:50:00Z</dcterms:modified>
  <cp:revision>6</cp:revision>
  <dc:subject/>
  <dc:title>PROJETO DE LEI N�</dc:title>
</cp:coreProperties>
</file>