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 Dá denominaçăo de Rua "Eliana Agostin" a Rua 04 do Jardim Sbeghen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Ő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PROJETO DE LEI  N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A CÂMARA MUNICIPAL DE MOGI MIRIM APROVA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Art. 1</w:t>
      </w:r>
      <w:r>
        <w:rPr>
          <w:rFonts w:eastAsia="Times New Roman" w:cs="Times New Roman" w:ascii="Times New Roman" w:hAnsi="Times New Roman"/>
        </w:rPr>
        <w:t>ş - A Rua 04 do Jardim Sbeghen II passa a denominar-se Rua “Eliana Agostin”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2ş - Esta lei entra em vigor na data de sua publicaçăo, revogando-se as disposiçőes em contrári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ala das Sessőes “Vereador Santo Róttoli”, em 28 de abril de 1999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OSVALDO APARECIDO QUAGLI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A MARILENE MARIOTONI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VALDIR LUIZ BIAZOTT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ontinuaçăo do Projeto de Lei nş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JUSTIFICATIVA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 homenageada participou ativamente junto ŕ Comunidade Católica de Săo Judas Tadeu, onde desenvolveu trabalho em pról daquela comunidade. Nasceu em Mogi Mirim aos 23 de junho do ano de 1976, ŕ Rua Renato Ferreira Porto, Jardim Panorama, onde residiu até os últimos dias de sua vida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liana Agostin foi a primeira vitima fatal que teve como causa da morte a “Salmonela”. Pela sua atuaçăo diante da comunidade católica da regiăo onde morava, acreditamos que a pessoa acima citada poderá ser agraciada com uma homenagem póstuma desta Casa de Leis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1157605" cy="912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927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71.8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927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6:00Z</dcterms:created>
  <dc:creator>PREFEITURA MUNICIPAL DE MOGI MIRIM</dc:creator>
  <dc:description/>
  <dc:language>en-US</dc:language>
  <cp:lastModifiedBy>PREFEITURA MUNICIPAL DE MOGI MIRIM</cp:lastModifiedBy>
  <cp:lastPrinted>1999-05-05T07:29:00Z</cp:lastPrinted>
  <dcterms:modified xsi:type="dcterms:W3CDTF">1999-05-05T08:16:00Z</dcterms:modified>
  <cp:revision>12</cp:revision>
  <dc:subject/>
  <dc:title/>
</cp:coreProperties>
</file>