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6 DE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roga prazo para solicitação, no corrente exercício de 1999, da isenção de Imposto Sobre Serviços de Qualquer Natureza (ISS), e das Taxas de licença, prevista no § 2º, do Artigo 1º, da Lei nº 2744, de 4 de março de 1996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prazo para solicitação da isenção concernente ao Imposto Sobre Serviços de Qualquer Natureza (ISS) e à Taxas de Licença, prevista no § 2º, do artigo 1º, da Lei Municipal nº 2.744, de 4 de março de 1996, para o exercício de 1999, fica prorrogado para o dia 30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9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5-28T15:29:00Z</dcterms:modified>
  <cp:revision>4</cp:revision>
  <dc:subject/>
  <dc:title>PROJETO DE LEI N�</dc:title>
</cp:coreProperties>
</file>