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9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ontratação por tempo determinado para atender as necessidades  do Plano Diretor de erradicação do “Aedes Aegypti” do Brasil - PEAa, do Governo Federal, nos termos do Inciso IX do Artigo 37 da Constituição Federal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Para atender as necessidades do Plano Diretor de Erradicação do “Aedes Aegypti” do Brasil - PEAa, elaborado pelo Governo Federal, o Executivo Municipal fica autorizado a efetuar contratação de pessoal por tempo determinado, nas condições estabelecidas pela Lei Municipal nº 2.861, de 15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 As contratações de que trata o “caput” deste artigo, serão feitas observando o prazo máximo de 6 (seis) meses, a contar de 28 de junho de 1999, podendo ser prorrogado por igual período, uma única ve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, em especial a Lei Municipal nº 3.169, de 19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 24 de mai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24T17:26:00Z</dcterms:modified>
  <cp:revision>5</cp:revision>
  <dc:subject/>
  <dc:title>PROJETO DE LEI N�</dc:title>
</cp:coreProperties>
</file>