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Declara a ACIBRA de utilidade públ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Ő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ROJETO DE LEI  N</w:t>
      </w:r>
      <w:r>
        <w:rPr>
          <w:rFonts w:eastAsia="Times New Roman" w:cs="Times New Roman" w:ascii="Times New Roman" w:hAnsi="Times New Roman"/>
          <w:b/>
          <w:bCs/>
        </w:rPr>
        <w:t>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>Art. 1</w:t>
      </w:r>
      <w:r>
        <w:rPr>
          <w:rFonts w:eastAsia="Goudy Old Style ATT" w:cs="Goudy Old Style ATT"/>
        </w:rPr>
        <w:t>°</w:t>
      </w:r>
      <w:r>
        <w:rPr/>
        <w:t xml:space="preserve"> - Fica declarada de utilidade pública a Associaçăo Cultural Ítalo-Brasileira (ACIBRA), com sede neste municípi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>Art. 2</w:t>
      </w:r>
      <w:r>
        <w:rPr>
          <w:rFonts w:eastAsia="Goudy Old Style ATT" w:cs="Goudy Old Style ATT"/>
        </w:rPr>
        <w:t>°</w:t>
      </w:r>
      <w:r>
        <w:rPr/>
        <w:t xml:space="preserve"> - Esta lei entra em vigor na data de sua publicaçăo, sendo revogadas as disposiçőes em contrári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>Sala das Sessőes "Vereador Santo Róttoli", aos 08 de junho de 1999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>VEREADORA MARILENE MARIOTONI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>VEREADOR OSVALDO APARECIDO QUAGL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>VEREADOR VALDIR LUIZ BIAZOTT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>Continuaçăo do Projeto de Lei n</w:t>
      </w:r>
      <w:r>
        <w:rPr>
          <w:rFonts w:eastAsia="Goudy Old Style ATT" w:cs="Goudy Old Style ATT"/>
        </w:rPr>
        <w:t>°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>JUSTIFICATIVA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 xml:space="preserve">A Associaçăo Cultural Ítalo-Brasileira (ACIBRA) foi fundada em 01 de dezembro de 1998, objetivando manter alto e cultuar o nomes da Itália e do Brasil, conservar as respectivas tradiçőes, intervir, resgatar  reivindicar direitos sobre o patrimônio material, histórico e a cultura italiana, incentivar o estudo do idioma, praticar obras culturais, artísticas e beneficentes.  </w:t>
      </w:r>
    </w:p>
    <w:p>
      <w:pPr>
        <w:pStyle w:val="Normal"/>
        <w:ind w:firstLine="709"/>
        <w:jc w:val="both"/>
        <w:rPr/>
      </w:pPr>
      <w:r>
        <w:rPr/>
        <w:tab/>
        <w:tab/>
        <w:t>Tem também por finalidade: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a) promover a amizade entre brasileiros e italianos, unindo-os pela </w:t>
        <w:tab/>
        <w:tab/>
        <w:tab/>
        <w:t xml:space="preserve">troca de </w:t>
      </w:r>
      <w:r>
        <w:rPr>
          <w:rFonts w:eastAsia="Times New Roman" w:cs="Times New Roman" w:ascii="Times New Roman" w:hAnsi="Times New Roman"/>
        </w:rPr>
        <w:t>experięncias</w:t>
      </w:r>
      <w:r>
        <w:rPr/>
        <w:t xml:space="preserve"> social e cultural. 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b) divulgar a língua italiana, mediante a instalaçăo de cursos, </w:t>
        <w:tab/>
        <w:tab/>
        <w:tab/>
        <w:tab/>
        <w:t>conv</w:t>
      </w:r>
      <w:r>
        <w:rPr>
          <w:rFonts w:eastAsia="Times New Roman" w:cs="Times New Roman" w:ascii="Times New Roman" w:hAnsi="Times New Roman"/>
        </w:rPr>
        <w:t xml:space="preserve">ęnios, intercâmbios, bibliotecas, videotecas e outras formas </w:t>
        <w:tab/>
        <w:tab/>
        <w:tab/>
        <w:tab/>
        <w:t xml:space="preserve">viáveis </w:t>
        <w:tab/>
        <w:t>e legais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c) promover programas e reuniőes sociais, para entretenimento de seus </w:t>
        <w:tab/>
        <w:tab/>
        <w:tab/>
        <w:t>associados e familiares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d) desenvolver atividades de difusăo por meio de imprensa ou </w:t>
        <w:tab/>
        <w:tab/>
        <w:tab/>
        <w:tab/>
        <w:t>informativo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e) montar e operar estaçăo de rádio e televisăo, de caráter cultural, </w:t>
        <w:tab/>
        <w:tab/>
        <w:tab/>
        <w:tab/>
        <w:t>educacional e social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f) promover intercâmbios nacional e internacional, nas atividades </w:t>
        <w:tab/>
        <w:tab/>
        <w:tab/>
        <w:tab/>
        <w:t>educacionais, culturais, sociais e empresariais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g) zelar pela unidade, paz e saúde social de seus filiados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h) primar pela soluçăo pacífica de quaisquer conflitos e interesses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ab/>
        <w:tab/>
        <w:t xml:space="preserve">i) mediar, nomear, designar e recorrer a árbitros, se necessário ou </w:t>
        <w:tab/>
        <w:tab/>
        <w:tab/>
        <w:t>possível.</w:t>
      </w:r>
    </w:p>
    <w:p>
      <w:pPr>
        <w:pStyle w:val="Normal"/>
        <w:ind w:firstLine="709"/>
        <w:jc w:val="both"/>
        <w:rPr/>
      </w:pPr>
      <w:r>
        <w:rPr/>
        <w:tab/>
        <w:tab/>
        <w:t>A Diretoria, cujo Presidente é o ilustre Dr. Joăo Brunialti, filho do ex-Vereador Raul Brunialti, tem a determinaçăo de concretizar os objetivos estatutários.</w:t>
      </w:r>
    </w:p>
    <w:p>
      <w:pPr>
        <w:pStyle w:val="Normal"/>
        <w:ind w:firstLine="709"/>
        <w:jc w:val="both"/>
        <w:rPr/>
      </w:pPr>
      <w:r>
        <w:rPr/>
        <w:tab/>
        <w:tab/>
        <w:t>Assim, aguarda-se o acolhimento da presente propositura pelos Edis e posterior sançăo do Prefeito Municipal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cp:lastPrinted>1999-06-08T11:59:00Z</cp:lastPrinted>
  <dcterms:modified xsi:type="dcterms:W3CDTF">1999-06-09T05:44:00Z</dcterms:modified>
  <cp:revision>14</cp:revision>
  <dc:subject/>
  <dc:title/>
</cp:coreProperties>
</file>