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nstitui o "Dia da Comunidade Oriental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É instituído o “Dia da Comunidade Oriental”, em nosso município, a ser comemorado, anualmente em 18 de junh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s comemoraçőes farăo parte do calendário escolar, cultural e turístico do Municíp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 Poder Executivo regulamentará esta lei no prazo de 60 (sessenta) dias, a partir d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As despesas com a execuçăo da presente lei correrăo por conta das verbas próprias do orçamento vigente, suplementadas se necess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Esta Lei entra em vigor na data de sua publicaçăo,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21 de junh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participaçăo da descendęncia japonesa nos vários ramos da atividade econômica e sócio-cultural do município é de importância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pesar de năo tăo numerosos,  os descendentes de japoneses que se fixaram em Mogi-Mirim, através de seu trabalho e personalidade, perpetuaram o seu exemplo de vida e de conduçăo dos assuntos da família e da comunida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dia dezoito de junho marca o “Dia da Imigraçăo Japonesa”, iniciada há mais de cem anos no Brasi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“Dia da Comunidade Oriental” propőe-se a comemorar e divulgar os costumes e as tradiçőes do povo japonęs e de outros orientai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comemoraçăo anual dessa efeméride poderá inclusive possibilitar que seja firmado convęnio com província do Japăo, de cidades - irmăs, que poderá ser altamente benéfico para a comunidade local, especialmente aos estudantes, conforme esta Vereadora vem buscando há an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sim, aguarda-se o acolhimento desta propositura pelos Vereadores e posterior sançăo pelo Prefeito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6-15T06:55:00Z</cp:lastPrinted>
  <dcterms:modified xsi:type="dcterms:W3CDTF">1999-06-15T11:51:00Z</dcterms:modified>
  <cp:revision>12</cp:revision>
  <dc:subject/>
  <dc:title/>
</cp:coreProperties>
</file>