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Institui o "Dia da Comunidade Luso - Brasileira" 22 de abr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PROJETO DE LEI  N°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ab/>
        <w:t>Art. 1</w:t>
      </w:r>
      <w:r>
        <w:rPr>
          <w:rFonts w:eastAsia="Times New Roman" w:cs="Times New Roman" w:ascii="Times New Roman" w:hAnsi="Times New Roman"/>
        </w:rPr>
        <w:t xml:space="preserve">ş - É instituído o “Dia da Comunidade Luso-Brasileira”, em nosso município, a ser comemorado, anualmente em 22 de abril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2ş - As comemoraçőes farăo parte do calendário escolar, cultural e turístico do Municíp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RÁGRAFO ÚNICO: Poderăo ser comemorados conjuntamente, em data conveniente, o “Dia da Comunidade Luso-Brasileira”, o “Dia da Comunidade Italiana” e outros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3ş - O Poder Executivo regulamentará esta lei no prazo de 60 (sessenta) dias, a partir da data de sua publicaçă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4ş - As despesas com a execuçăo da presente lei correrăo por conta das verbas próprias do orçamento vigente, suplementadas se necess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5ş - Esta Lei entra em vigor na data de sua publicaçăo, revogadas as disposiçőes em contr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Vereador “Santo Róttoli”, em 14 de abril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MARILENE MARIOTON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VALDIR LUIZ BIAZOTT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ontinuaçăo do Projeto de Lei nş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>JUSTIFICATIVA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 presença de descendentes de portugueses em Mogi-Mirim é importante e quando o Brasil inteiro realiza eventos em comemoraçăo aos 500 anos do descobrimento do nosso país por Portugal, toma-se interessante a realizaçăo de eventos no municíp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ssim como se tem, fixado por lei,  o “Dia da Comunidade Italiana”, pretende-se a instituiçăo do “Dia da Comunidade Luso-Brasileira”, efeméride já comemorada em outros locais, no dia 22 de abril, data do descobrimento do Brasil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s descendentes de portugueses tęm colaborado para o progresso de nosso município e a reuniăo das famílias, nesse evento, torna-se atitude necessári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ssim, aguarda-se a acolhida dessa propositura pelos Edis e posterior sançăo pelo Prefeito.</w:t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9-06-15T06:28:00Z</cp:lastPrinted>
  <dcterms:modified xsi:type="dcterms:W3CDTF">1999-06-15T06:42:00Z</dcterms:modified>
  <cp:revision>13</cp:revision>
  <dc:subject/>
  <dc:title/>
</cp:coreProperties>
</file>