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09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LUI PROGRAMA NO ANEXO I, DA LEI MUNICIPAL Nº 2.985, DE 20 DE MAIO DE 1998, E NO ANEXO I, DA LEI MUNICIPAL Nº 3.018, DE 28 DE JULHO DE 1998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incluído no Anexo I, da Lei Municipal nº 2.985, de 20 de maio de 1998, que dispõe sobre o Plano Plurianual para o período de 1998 a 2001, o seguinte program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BASTECIME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6.35.1. - Realização de mapeamento aerofotogramétrico do Município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OBJETIVO:</w:t>
      </w:r>
      <w:r>
        <w:rPr>
          <w:sz w:val="24"/>
          <w:szCs w:val="24"/>
        </w:rPr>
        <w:t xml:space="preserve"> Permitir reconhecimento e compreensão da dinâmica espacial da realidade existente, com fotografia aérea e cartografia do Município em escala adequada, que criará condições para atender a norma da ABNT 14166, bem como identificar infinitos aspectos, tais como arruamento, se há ou não infra-estrutura de asfalto, água, iluminação, galerias de águas pluviais, canais de drenagem, cursos d’água, entre inúmeros outros elementos essenciais para o planejamento do Município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incluído no Anexo I, da Lei Municipal nº 3.018 de 28 de julho de 1998, que estabelece as Diretrizes Orçamentárias para o Exercício de 1.999, o seguinte programa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BASTECIME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6.31. - Realização de mapeamento aerofotogramétrico do Município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OBJETIVO:</w:t>
      </w:r>
      <w:r>
        <w:rPr>
          <w:sz w:val="24"/>
          <w:szCs w:val="24"/>
        </w:rPr>
        <w:t xml:space="preserve"> Permitir reconhecimento e compreensão da dinâmica espacial da realidade existente, com fotografia aérea e cartografia do Município em escala adequada, que criará condições para atender a norma da ABNT 14166, bem como identificar infinitos aspectos, tais como arruamento, se há ou não infra-estrutura de asfalto, água, iluminação, galerias de águas pluviais, canais de drenagem, cursos d’água, entre inúmeros outros elementos essenciais para o planejamento do Município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3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6-25T17:48:00Z</dcterms:modified>
  <cp:revision>7</cp:revision>
  <dc:subject/>
  <dc:title>PROJETO DE LEI N�</dc:title>
</cp:coreProperties>
</file>