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32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CARLOS EDUARDO ARAÚJO DAVOLI (KADU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226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ÃO LUÍS ANDRADE TEIXEIRA E OUTROS,</w:t>
      </w:r>
      <w:r>
        <w:rPr>
          <w:sz w:val="24"/>
        </w:rPr>
        <w:t xml:space="preserve"> aprovado pela Casa em Sessão Ordinária realizada em 09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dcterms:modified xsi:type="dcterms:W3CDTF">2002-12-10T17:53:00Z</dcterms:modified>
  <cp:revision>4</cp:revision>
  <dc:subject/>
  <dc:title/>
</cp:coreProperties>
</file>