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12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NA CONTRATAÇÃO TEMPORÁRIA DE PESSOAL QUE ESPECIFICA, E DÁ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o Poder Executivo autorizado a proceder, em caráter de emergência, a contratação temporária de 2 (dois) pedreiros e 2 (dois) serventes, para a execução das obras de reforma das casas do Bairro SEHAC, neste Município que apresentam falhas estruturais, trincas, rachaduras, problemas no piso, esgoto, parte hidráulica, impermeabilização ou qualquer outro causado pela construção das cas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O salário de pedreiro corresponderá a “Ref, 07” e o do servente a “Ref, 01”, da tabela de referências da Lei Complementar 02/90, acrescido das alteração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A contratação que dispõe o “caput” deste artigo, terá vigência de até 6 (seis) meses, permitindo sua prorrogação por igual período, uma única vez.</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s despesas decorrentes com a execução da presente Lei, correrão à conta de dotação orçamentária própria, consignada no orçamento Municipal vigente, suplementada se necess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30 de junho de 1999.</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07-26T10:47:00Z</dcterms:modified>
  <cp:revision>4</cp:revision>
  <dc:subject/>
  <dc:title>PROJETO DE LEI N�</dc:title>
</cp:coreProperties>
</file>