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17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INCAM INDÚSTRIA E COMÉRCIO DE ARTEFATOS DE METAIS LTDA ME,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nos termos do artigo 110, inciso I, alínea “a”, da Lei Orgânica do Município de Mogi Mirim, a alienar, por doação, à empresa </w:t>
      </w:r>
      <w:r>
        <w:rPr>
          <w:b/>
          <w:bCs/>
          <w:sz w:val="24"/>
          <w:szCs w:val="24"/>
        </w:rPr>
        <w:t>INCAM INDÚSTRIA E COMÉRCIO DE ARTEFATOS DE METAIS LTDA</w:t>
      </w:r>
      <w:r>
        <w:rPr>
          <w:sz w:val="24"/>
          <w:szCs w:val="24"/>
        </w:rPr>
        <w:t xml:space="preserve"> </w:t>
      </w:r>
      <w:r>
        <w:rPr>
          <w:b/>
          <w:bCs/>
          <w:sz w:val="24"/>
          <w:szCs w:val="24"/>
        </w:rPr>
        <w:t>M.E</w:t>
      </w:r>
      <w:r>
        <w:rPr>
          <w:sz w:val="24"/>
          <w:szCs w:val="24"/>
        </w:rPr>
        <w:t>., inscrita no C.N.P.J. sob nº 02.512.567/0001-72 e Inscrição Estadual sob nº 456.062.413.113, sediada à Avenida Geraldo Potyguara Silveira Franco, 1270, Parque Industrial José Marangoni, com personalidade jurídica de direito privado e contrato social devidamente formalizado perante a Junta Comercial do Estado de São Paulo - JUCESP sob nº 177114/98-8, uma área de terreno de propriedade do Município, localizada na Avenida Rainha, Quadra “F”, Parque Industrial “José Marangoni”, contendo as seguintes medidas, divisas e confrontações:</w:t>
      </w:r>
    </w:p>
    <w:p>
      <w:pPr>
        <w:pStyle w:val="Normal"/>
        <w:ind w:firstLine="709"/>
        <w:jc w:val="both"/>
        <w:rPr>
          <w:sz w:val="24"/>
          <w:szCs w:val="24"/>
        </w:rPr>
      </w:pPr>
      <w:r>
        <w:rPr>
          <w:sz w:val="24"/>
          <w:szCs w:val="24"/>
        </w:rPr>
      </w:r>
    </w:p>
    <w:p>
      <w:pPr>
        <w:pStyle w:val="Normal"/>
        <w:ind w:firstLine="709"/>
        <w:jc w:val="both"/>
        <w:rPr/>
      </w:pPr>
      <w:r>
        <w:rPr>
          <w:b/>
          <w:bCs/>
          <w:sz w:val="24"/>
          <w:szCs w:val="24"/>
        </w:rPr>
        <w:t>“</w:t>
      </w:r>
      <w:r>
        <w:rPr>
          <w:b/>
          <w:bCs/>
          <w:sz w:val="24"/>
          <w:szCs w:val="24"/>
        </w:rPr>
        <w:t>DA ÁREA:</w:t>
      </w:r>
      <w:r>
        <w:rPr>
          <w:sz w:val="24"/>
          <w:szCs w:val="24"/>
        </w:rPr>
        <w:t xml:space="preserve"> - Mede 65,00 metros de frente para a Avenida Rainha, de quem da avenida olha o imóvel, mede 125,50 metros do lado direito confrontando com área da Prefeitura Municipal de Mogi Mirim doada à empresa Enaplic Indústria e Comércio Ltda, do lado esquerdo mede 123,00 metros, confrontando com Prefeitura Municipal de Mogi Mirim, aos fundos mede 65,00 metros confrontando com áreas da Prefeitura Municipal de Mogi Mirim, doadas às empresas Marinice e Affiak, encerrando uma área de 8.076,25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6 (seis) meses, e a concluí-las, já para o pleno funcionamento da empresa, em 2 (dois), contados num e noutro da publicação da presente Lei, sob pena de revogação deste ato, com a reintegração do imóvel e benfeitorias ao patrimônio do município, sem qualquer direito indenizatório ou retenção pelas benfeitorias nele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 em especial a Lei Municipal nº 3.223, de 2 de julh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30 de julho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8-02T15:32:00Z</dcterms:modified>
  <cp:revision>11</cp:revision>
  <dc:subject/>
  <dc:title>PROJETO DE LEI N�</dc:title>
</cp:coreProperties>
</file>