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clara de utilidade pública A Società Italo-Brasiliana Di Cultura e Beneficenza Di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19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a SOCIETÀ ITALO-BRASILIANA DI CULTURA E BENEFICENZA DI MOGI MIRIM, com sede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2 de agost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9-08-02T18:39:00Z</cp:lastPrinted>
  <dcterms:modified xsi:type="dcterms:W3CDTF">1988-02-11T16:05:00Z</dcterms:modified>
  <cp:revision>15</cp:revision>
  <dc:subject/>
  <dc:title>PROJETO DE LEI N�</dc:title>
</cp:coreProperties>
</file>