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- PROÍBE OS ÓRGÃOS PÚBLICOS DA ADMINISTRAÇÃO DIRETA E INDIRETA DE UTILIZAR, EM SUAS EDIFICAÇÕES E DEPENDÊNCIAS, MATERIAIS PRODUZIDOS COM QUALQUER FORMA DE ASBESTO OU AMIANT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 xml:space="preserve">PROJETO DE LEI    N°          /99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-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igo 1º- Os órgãos da Administração Direta e Indireta do Município de Mogi Mirim ficam proibidos de utilizar , em suas edificações e dependências, matérias produzidos com qualquer tipo de asbesto ou amianto do grupo dos anfibólios e produtos que contenham estas fibras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ágrafo Único- Os serviços conveniados, contratados ou tercerizados ficam enquadrados  na proibição estabelecida no caput deste artigo, bem como os equipamentos privados de uso público, como estádios esportivos, teatros, escolas e hospitai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igo 2º- O Poder Executivo Municipal buscará, junto aos Governos da União e do Estado de São Paulo, pesquisas e estudos visando o aperfeiçoamento tecnológico de materiais, alternativos para substituição gradativa de todos os produtos que contenham amianto, atualmente instalados nas edificações e dependências públicas, conforme disposto no artigo 1º desta lei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ágrafo Único- As substituições gradativas dos materiais compostos com qualquer forma de asbesto ou amianto, conforme disposto no caput deste artigo, deverá ocorrer em um ano, a partir da promulgação da presente lei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igo 3º- O Poder Executivo regulamentará esta lei no prazo de (noventa) dias após a sua publicaçã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igo 4º- As despesas decorrente da aplicação desta lei correrão por conta de dotações orçamentarias próprias, suplementação se necessári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inuação  Projeto de Lei nº       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igo 5º- Esta lei entrará em vigor na data de sua publicação, revogando-se as disposições em contrário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JUSTIFICATIV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Brasil está entre os cinco maiores utilizadores de amianto do mundo, com uma produção média de 233.000 toneladas an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quanto um cidadão norte-americano se expõe anualmente a 100g de amianto e os canadenses a 500g/ano, um brasileiro, em médio tem contato com 1.400g de amianto por an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tendência de crescimento do uso de amianto no terceiro mundo gira em torno de 7% ao ano, enquanto nos países do  hemisfério norte em ocorrido um acentuado declínio e mesmo a proibição em diversos deles. Em trabalho realizado pelo Grupo Internacional do Asbesto- GIA, no Estado de São Paulo, entre 1987 e 1989, observa-se um aumento de 12% no consumo de amiant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 recente revisão bibliográfica  para montagem de um banco de dados, encontrou-se menos de uma centena de casos de doenças atribuídas ao amianto no Brasil deste século. São 56 casos de asbestose, 2 de câncer de pulmão e 4 de mesotelioma, registrados apenas porque foram apresentados em congressos ou publicações médicas. A maioria deles não teve nenhum conhecimento oficial, como se pode observar na prátic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mente em duas fábricas fiscalizadas nos últimos dois anos pela GIA, THERMOID- metalurgia e ex-ETERNIT de Osasco, foram encontrados até agora 39 casos de asbestose, 1 óbito por adnocarcinoma de peritônio e 2 por causas “desconhecidas”. Nenhum destes trabalhadores conhecia o seu quadro de saúde até a intervenção realizad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s últimas duas décadas, verificou-se um aumento  acentuado nas doenças produzidas pelo amianto nos países da Europa,  controlado, os produtores tentam jogar as instituições governamentais a responsabilidade de limitar estas aplicações, que não mais lhe interessam do ponto de vista econômico e politicamente os expõe como protagonistas da morte.  Com isso pretendem transferir para a sociedade brasileira o ônus e a responsabilidade de suas ações, transformando o Estado e os município em balcão de negócio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las razões expostas, apresentamos à apreciação de Vossas Excelências o presente projeto na esperança de que ele venha se transformar em lei e preencher uma grande lacuna existente em nosso Municípi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“VEREADOR SANTO ROTOLLI”, EM 02 DE JULHO DE 199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ERNANI LUIZ DONATTI GRAGNANELLO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ROSANA MARIA CAVEANHA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EREADOR ABNER DE OLIVEIRA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1098550</wp:posOffset>
              </wp:positionH>
              <wp:positionV relativeFrom="page">
                <wp:posOffset>90805</wp:posOffset>
              </wp:positionV>
              <wp:extent cx="1196975" cy="11918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975" cy="1191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5385" cy="10528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5385" cy="1052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5pt;height:93.85pt;mso-wrap-distance-left:7.1pt;mso-wrap-distance-right:7.1pt;mso-wrap-distance-top:0pt;mso-wrap-distance-bottom:0pt;margin-top:7.15pt;mso-position-vertical-relative:page;margin-left:86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75385" cy="10528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5385" cy="1052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9T14:05:00Z</dcterms:created>
  <dc:creator>PREFEITURA MUNICIPAL DE MOGI MIRIM</dc:creator>
  <dc:description/>
  <dc:language>en-US</dc:language>
  <cp:lastModifiedBy>PREFEITURA MUNICIPAL DE MOGI MIRIM</cp:lastModifiedBy>
  <cp:lastPrinted>1999-08-02T10:40:00Z</cp:lastPrinted>
  <dcterms:modified xsi:type="dcterms:W3CDTF">1999-08-02T10:58:00Z</dcterms:modified>
  <cp:revision>8</cp:revision>
  <dc:subject/>
  <dc:title>ASSUNTO:-   </dc:title>
</cp:coreProperties>
</file>