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PROJETO DE LEI Nº 122, DE 1999</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AUTORIZA O EXECUTIVO MUNICIPAL A ALIENAR, POR DOAÇÃO, ÁREA DE TERRENO DE PROPRIEDADE DO MUNICÍPIO À EMPRESA METALÚRGICA AFIAK LTDA., E DÁ OUTRAS PROVIDÊNCIAS.</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DR. PAULO DE OLIVEIRA E SILVA</w:t>
      </w:r>
      <w:r>
        <w:rPr>
          <w:sz w:val="24"/>
          <w:szCs w:val="24"/>
        </w:rPr>
        <w:t>, Prefeito do Município de Mogi Mirim, Estado de São Paulo, etc.,</w:t>
      </w:r>
    </w:p>
    <w:p>
      <w:pPr>
        <w:pStyle w:val="Normal"/>
        <w:ind w:firstLine="709"/>
        <w:jc w:val="both"/>
        <w:rPr>
          <w:sz w:val="24"/>
          <w:szCs w:val="24"/>
        </w:rPr>
      </w:pPr>
      <w:r>
        <w:rPr>
          <w:sz w:val="24"/>
          <w:szCs w:val="24"/>
        </w:rPr>
      </w:r>
    </w:p>
    <w:p>
      <w:pPr>
        <w:pStyle w:val="Normal"/>
        <w:ind w:firstLine="709"/>
        <w:jc w:val="both"/>
        <w:rPr/>
      </w:pPr>
      <w:r>
        <w:rPr>
          <w:b/>
          <w:bCs/>
          <w:sz w:val="24"/>
          <w:szCs w:val="24"/>
        </w:rPr>
        <w:t>FAÇO SABER</w:t>
      </w:r>
      <w:r>
        <w:rPr>
          <w:sz w:val="24"/>
          <w:szCs w:val="24"/>
        </w:rPr>
        <w:t xml:space="preserve"> que a Câmara Municipal aprovou e eu sanciono e promulgo a seguinte Lei:-</w:t>
      </w:r>
    </w:p>
    <w:p>
      <w:pPr>
        <w:pStyle w:val="Normal"/>
        <w:ind w:firstLine="709"/>
        <w:jc w:val="both"/>
        <w:rPr>
          <w:sz w:val="24"/>
          <w:szCs w:val="24"/>
        </w:rPr>
      </w:pPr>
      <w:r>
        <w:rPr>
          <w:sz w:val="24"/>
          <w:szCs w:val="24"/>
        </w:rPr>
      </w:r>
    </w:p>
    <w:p>
      <w:pPr>
        <w:pStyle w:val="Normal"/>
        <w:ind w:firstLine="709"/>
        <w:jc w:val="both"/>
        <w:rPr/>
      </w:pPr>
      <w:r>
        <w:rPr>
          <w:sz w:val="24"/>
          <w:szCs w:val="24"/>
        </w:rPr>
        <w:t xml:space="preserve">Art. 1º - Fica o Executivo Municipal autorizado, nos termos do artigo 110, inciso I, alínea “a”, da Lei Orgânica do Município de Mogi Mirim, a alienar, por doação, à empresa </w:t>
      </w:r>
      <w:r>
        <w:rPr>
          <w:b/>
          <w:bCs/>
          <w:sz w:val="24"/>
          <w:szCs w:val="24"/>
        </w:rPr>
        <w:t>METALÚRGICA AFIAK LTDA.,</w:t>
      </w:r>
      <w:r>
        <w:rPr>
          <w:sz w:val="24"/>
          <w:szCs w:val="24"/>
        </w:rPr>
        <w:t xml:space="preserve"> inscrita no C.N.P.J. sob nº 60.596.863/0001-03, sediada neste Município, à Avenida Pedro Botesi, 2099, Jardim Silvânia, com personalidade jurídica de sociedade por quotas de responsabilidade limitada e contrato social devidamente formalizado perante a Junta Comercial do Estado de São Paulo - JUCESP, uma área de terreno de propriedade do Município, localizada na Avenida Caetano Schincariol, Quadra “F”, Lote “B”, Parque Industrial “José Marangoni”, contendo as seguintes medidas, divisas e confrontações:</w:t>
      </w:r>
    </w:p>
    <w:p>
      <w:pPr>
        <w:pStyle w:val="Normal"/>
        <w:ind w:firstLine="709"/>
        <w:jc w:val="both"/>
        <w:rPr>
          <w:sz w:val="24"/>
          <w:szCs w:val="24"/>
        </w:rPr>
      </w:pPr>
      <w:r>
        <w:rPr>
          <w:sz w:val="24"/>
          <w:szCs w:val="24"/>
        </w:rPr>
      </w:r>
    </w:p>
    <w:p>
      <w:pPr>
        <w:pStyle w:val="Normal"/>
        <w:ind w:firstLine="709"/>
        <w:jc w:val="both"/>
        <w:rPr/>
      </w:pPr>
      <w:r>
        <w:rPr>
          <w:b/>
          <w:bCs/>
          <w:sz w:val="24"/>
          <w:szCs w:val="24"/>
        </w:rPr>
        <w:t>“</w:t>
      </w:r>
      <w:r>
        <w:rPr>
          <w:b/>
          <w:bCs/>
          <w:sz w:val="24"/>
          <w:szCs w:val="24"/>
        </w:rPr>
        <w:t>DA ÁREA</w:t>
      </w:r>
      <w:r>
        <w:rPr>
          <w:sz w:val="24"/>
          <w:szCs w:val="24"/>
        </w:rPr>
        <w:t>: - Mede 40,00 metros de frente para a Av. Caetano Schincariol, do lado direito de quem da Avenida olha para o imóvel, mede 100,00 metros confrontando com Lote “A”, do lado esquerdo mede 100,00 metros, confrontando com ENAPLIC, e nos fundos mede 40,00 metros confrontando com Prefeitura Municipal de Mogi Mirim, encerrando uma área de 4.000,00m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Obriga-se a firma donatária a construir o prédio no terreno doado, com início das obras e serviços dentro do prazo de 6 (seis) meses, e a concluí-las, já para o pleno funcionamento da empresa, em 2 (dois) anos, contados num e noutro da publicação da presente Lei, sob pena de revogação deste ato, com a reintegração do imóvel e benfeitorias ao patrimônio do município, sem qualquer direito indenizatório ou retenção pelas benfeitorias introduzidas, nos termos do artigo 110, I, letra “a”, da Lei Orgânica do Município de Mogi Mirim, de 4 de abril de 199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A escritura definitiva do imóvel só será outorgada à donatária, uma vez cumpridas as exigências constantes na presente Lei e, estando a empresa em pleno funcion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São extensivos à donatária os encargos e benefícios contidos na Lei Municipal nº 747/90 e alterações subseqü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5º - A transferência do imóvel pela donatária, a qualquer título, dependerá de autorização legislativa, desde que não cumpridas as exigências desta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6º - As despesas cartorárias resultantes da transferência do imóvel, correrão à conta da empresa donatá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7º - Esta Lei entrará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8º - Revogando-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efeitura Municipal de Mogi Mirim, 9 de agosto de 1999.</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 PAULO DE OLIVEIRA E SILVA</w:t>
      </w:r>
    </w:p>
    <w:p>
      <w:pPr>
        <w:pStyle w:val="Normal"/>
        <w:jc w:val="center"/>
        <w:rPr>
          <w:b/>
          <w:b/>
          <w:bCs/>
          <w:sz w:val="24"/>
          <w:szCs w:val="24"/>
        </w:rPr>
      </w:pPr>
      <w:r>
        <w:rPr>
          <w:b/>
          <w:bCs/>
          <w:sz w:val="24"/>
          <w:szCs w:val="24"/>
        </w:rPr>
        <w:t>Prefeito Municipal</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920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drawing>
                              <wp:inline distT="0" distB="0" distL="0" distR="0">
                                <wp:extent cx="1339850"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42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42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4217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9:23:00Z</dcterms:created>
  <dc:creator>PREFEITURA MUNICIPAL DE MOGI MIRIM</dc:creator>
  <dc:description/>
  <dc:language>en-US</dc:language>
  <cp:lastModifiedBy>PREFEITURA MUNICIPAL DE MOGI MIRIM</cp:lastModifiedBy>
  <dcterms:modified xsi:type="dcterms:W3CDTF">1999-08-12T10:39:00Z</dcterms:modified>
  <cp:revision>8</cp:revision>
  <dc:subject/>
  <dc:title>PROJETO DE LEI N�</dc:title>
</cp:coreProperties>
</file>