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DECLARA DE UTILIDADE PUBLICA A ASSOCIAÇÃO DOS MORADORES E AMIGOS DO BAIRRO SANTA CRUZ DO BELÉM E ADJACÊNCIAS (AMASA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PROJETO DE LEI Nº 123,  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CÂMARA MUNICIPAL DE MOGI MIRIM APROVA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-  Fica declarada de utilidade pública a Associação dos Moradores e Amigos do Bairro da Santa Cruz do Belém e Adjacências (AMASA), com sede neste municíp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Esta Lei entra em vigor na data de sua publicação, sendo revogadas as disposições em contrário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 “Vereador Santo Róttoli”, em 09 de agosto de 1999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MARILENE MARIOTONI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VALDIR LUIZ BIAZOTT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283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283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2827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282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01.0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2827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282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9:00Z</dcterms:created>
  <dc:creator>PREFEITURA MUNICIPAL DE MOGI MIRIM</dc:creator>
  <dc:description/>
  <dc:language>en-US</dc:language>
  <cp:lastModifiedBy>PREFEITURA MUNICIPAL DE MOGI MIRIM</cp:lastModifiedBy>
  <dcterms:modified xsi:type="dcterms:W3CDTF">1999-08-24T10:41:00Z</dcterms:modified>
  <cp:revision>14</cp:revision>
  <dc:subject/>
  <dc:title>PROJETO DE LEI N�</dc:title>
</cp:coreProperties>
</file>