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4"/>
          <w:szCs w:val="24"/>
        </w:rPr>
      </w:pPr>
      <w:r>
        <w:rPr>
          <w:b/>
          <w:bCs/>
          <w:sz w:val="24"/>
          <w:szCs w:val="24"/>
        </w:rPr>
        <w:tab/>
        <w:tab/>
        <w:tab/>
        <w:t>PROJETO DE LEI Nº 126,   DE 1999</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9"/>
        <w:jc w:val="both"/>
        <w:rPr>
          <w:b/>
          <w:b/>
          <w:bCs/>
          <w:sz w:val="24"/>
          <w:szCs w:val="24"/>
        </w:rPr>
      </w:pPr>
      <w:r>
        <w:rPr>
          <w:b/>
          <w:bCs/>
          <w:sz w:val="24"/>
          <w:szCs w:val="24"/>
        </w:rPr>
        <w:t>DESOBRIGA O EX-PREFEITO JAMIL BACAR DO RECOLHIMENTO DE IMPORTÂNCIA DETERMINADA PELO TRIBUNAL DE CONTAS DO ESTADO DE SÃO PAULO.</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A CÂMARA MUNICIPAL DE MOGI MIRIM APROVA:</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Art. 1º - Fica o ex-Prefeito de Mogi Mirim, Senhor Jamil Bacar, desobrigado do recolhimento aos Cofres Públicos do Município, de importância apurada pelo Tribunal de Contas do Estado de São Paulo, relativamente às Contas de 1994, para custear despesas com arbitragem de futebol e gastos com o FAIC-Fundo de Amparo e Incentivo à Cultura, na realização do 7º Salão de Artes Plásticas de Mogi Mirim. (Processo TC.2772/525/95).</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Art. 2º - Esta Lei entra em vigor na data de sua publicação</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Art. 3º - Revogam-se as disposições em contrário.</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Sala das Sessões “Vereador Santo Róttoli”, em 16 de agosto de 1999.</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VEREADOR ADEMAR DE BARROS</w:t>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ge">
                <wp:posOffset>92075</wp:posOffset>
              </wp:positionV>
              <wp:extent cx="1378585" cy="128333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283335"/>
                      </a:xfrm>
                      <a:prstGeom prst="rect"/>
                      <a:solidFill>
                        <a:srgbClr val="FFFFFF">
                          <a:alpha val="0"/>
                        </a:srgbClr>
                      </a:solidFill>
                    </wps:spPr>
                    <wps:txbx>
                      <w:txbxContent>
                        <w:p>
                          <w:pPr>
                            <w:pStyle w:val="Normal"/>
                            <w:rPr/>
                          </w:pPr>
                          <w:r>
                            <w:rPr/>
                            <w:drawing>
                              <wp:inline distT="0" distB="0" distL="0" distR="0">
                                <wp:extent cx="1339850" cy="128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28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01.0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28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2827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0:39:00Z</dcterms:created>
  <dc:creator>PREFEITURA MUNICIPAL DE MOGI MIRIM</dc:creator>
  <dc:description/>
  <dc:language>en-US</dc:language>
  <cp:lastModifiedBy>PREFEITURA MUNICIPAL DE MOGI MIRIM</cp:lastModifiedBy>
  <dcterms:modified xsi:type="dcterms:W3CDTF">1999-10-19T09:31:00Z</dcterms:modified>
  <cp:revision>14</cp:revision>
  <dc:subject/>
  <dc:title>PROJETO DE LEI N�</dc:title>
</cp:coreProperties>
</file>