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ASSUNTO: Dispőe sobre a realizaçăo anual de avaliaçăo oftalmológica e auditiva nos alunos de rede municipal de ensin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ab/>
        <w:tab/>
        <w:t xml:space="preserve">PROJETO DE LEI  N°    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</w:rPr>
        <w:t>Art. 1ş - O Departamento de Estado da Saúde realizará nos estabelecimentos da rede municipal de ensino, no início de cada ano letivo, avaliaçăo oftalmológica e auditiva em todos os alunos matriculado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rágrafo único: A avaliaçăo médica a que se refere o “caput” deste artigo visa determinar as condiçőes clínicas dos alunos para que năo haja comprometimento no desenvolvimento das atividades escolare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2ş - Os exames previstos nesta lei serăo realizados por médicos do Departamento de Saúde do município do e ou do Sistema Único de Saúde (SUS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rágrafo único: Poderăo ser firmados convęnios com Faculdades de Medicina visando atender ao previsto no “caput” deste artig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3ş - Os alunos que, submetidos aos exames, apresentarem deficięncias visuais e/ou auditivas terăo acompanhamento clínico e assistęncia necessária por parte do Departamento de Saúde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rágrafo único: A assistęncia a que se refere este artigo consistirá no fornecimento de óculos com lentes apropriadas e de aparelhos auditivos aos alunos, comprovadamente carente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4ş - As disposiçőes contidas nesta lei serăo regulamentadas por ato do Executivo, em até sessenta dias da publicaçăo desta lei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Continuaçăo do Projeto de Lei nş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5ş - As despesas decorrentes da aplicaçăo desta lei correrăo ŕ conta das dotaçőes orçamentárias próprias suplementadas se necessár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6ş  - Esta lei entrará em vigor na data da sua publicaçăo, revogandas as disposiçőes em contrár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la das Sessőes “Vereador Santo Róttoli” em 09 de agosto de 199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A MARILENE MARIOTONI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VEREADOR VALDIR LUIZ BIAZOTTO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JUSTIFICATIVA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sta propositura é baseada ao projeto de lei nş 543; de 18 de junho de 1999,  do Deputado Estadual José Rezende do Partido Liberal (PL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usca-se o acolhimento do projeto de lei em tela pelo Srs. Vereadores e posterior sançăo pelo Prefeito Municipal, para que os estudantes da rede municipal de ensino possam ter uma avaliaçăo oftalmológica e auditiva, com o devido encaminhamento  para que os problemas apresentados sejam sanados, para preservaçăo da saúde da criança e para que seu aproveitamento escolar năo seja comprometido por tais problema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Ŕs crianças oriundas de famílias menos abastadas serăo fornecidas óculos e aparelhos auditivo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cp:lastPrinted>1999-08-09T12:11:00Z</cp:lastPrinted>
  <dcterms:modified xsi:type="dcterms:W3CDTF">1999-08-24T06:38:00Z</dcterms:modified>
  <cp:revision>12</cp:revision>
  <dc:subject/>
  <dc:title/>
</cp:coreProperties>
</file>