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128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ECLARA DE UTILIDADE PÚBLICA A ASSOCIAÇÃO DE DEFESA DA SAÚDE DO FUMANTE (ADESF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 Fica declarada de Utilidade Pública a  Associação de Defesa da Saúde do Fumante (ADESF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6 de agost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09-22T13:48:00Z</dcterms:modified>
  <cp:revision>14</cp:revision>
  <dc:subject/>
  <dc:title>PROJETO DE LEI N�</dc:title>
</cp:coreProperties>
</file>