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 Dispőe sobre a destinaçăo adequada de embalagens vazias de produtos fitossanitári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Ő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PROJETO DE LEI  N°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A CÂMARA MUNICIPAL DE MOGI MIRIM APROVA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Art. 1</w:t>
      </w:r>
      <w:r>
        <w:rPr>
          <w:rFonts w:eastAsia="Times New Roman" w:cs="Times New Roman" w:ascii="Times New Roman" w:hAnsi="Times New Roman"/>
        </w:rPr>
        <w:t>ş - Ficam os agricultores que utilizam de defensivos agrícolas no Município obrigados a efetuarem a tríplice lavagem nos recipientes e depositá-los na zona rural em locais previamente indicados pela Prefeitura Municipal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arágrafo Único - A fiscalizaçăo pelo cumprimento desta lei ficará a cargo dos técnicos do Departamento de Agricultura e Abastecimento - DAAMA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2ş - Os pontos localizados na Zona Rural para depósito dos recipientes serăo determinados pelo Executivo Municipal através de Decreto no prazo de 30 dias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3ş - O Município recolherá os recipientes nos pontos indicados para depósitos dos recipientes e colocará em galpăo ou local adequado da Municipalidade; dando, posteriormente, a destinaçăo final conforme legislaçăo pertinente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4ş - Fica o DAAMA - Departamento de Agricultura,  Abastecimento e Meio Ambiente do Município incumbido de confeccionar folhetos explicativos sobre a tríplice lavagem, manuseio de produtos agrícolas,  perigos e as conseqüęncias do abandono dos recipientes sem o devido deposito nos pontos indicados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5ş - Aos que infringirem as disposiçőes desta lei, serăo aplicadas as penas de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 - advertęncia, na primeira infraçăo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I - multa de 50 UFIR’S, na primeira reincidęncia, e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II - multa de 100 UFIR’S, na segunda reincidęncia e assim sucessivamente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ontinuaçăo do Projeto de Lei nş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6ş - Esta lei entra em vigor na data de sua publicaçă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rt. 7ş - Revogam-se as disposiçőes em contrári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ala da Sessőes “Vereador Santo Róttoli”, em 23 de agosto de 1999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VALDIR LUIZ BIAZOTTO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 OSVALDO APARECIDO QUAGLIO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VEREADORA MARILENE MARIOTONI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JUSTIFICATIVA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os poucos, o agricultor começa a tomar conscięncia de que poluir significa desperdiçar. Ele melhora sua imagem perante seus consumidores que cada vez mais exigem processos produtivos que respeitem o meio ambiente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Entre os principais motivos que impedem os agricultores de investirem em sistemas de proteçăo ambiental estăo a falta de informaçăo e a crença de que os custos desses processos săo muito altos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ara divulgar a importância do tema, deve ser desenvolver programas de incentivo ŕ participaçăo dos agricultores, alguns desenvolvidos por meio da Prefeitura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 agricultor tem conscięncia de que é preciso um esforço de todos para solucionar o problema das embalagens vazias de defensivos agrícolas pois acarreta uma produçăo excessiva de lixo e poluiçăo em especial, no campo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egundo ANDEF (Associaçăo Nacional de Defesa Vegetal) através de consultas ŕs empresas associadas, a quantificaçăo abaixo indicou as tonelagens de matéria prima usadas para a produçăo de embalagens de defensivos agrícolas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METÁLICAS - </w:t>
        <w:tab/>
        <w:tab/>
        <w:t>1.112,98 T</w:t>
        <w:tab/>
        <w:tab/>
        <w:tab/>
        <w:t>13,576%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LÁSTICAS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RÍGIDAS - </w:t>
        <w:tab/>
        <w:tab/>
        <w:tab/>
        <w:t>2.582.34 T</w:t>
        <w:tab/>
        <w:tab/>
        <w:tab/>
        <w:t>31,499%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SACOS - </w:t>
        <w:tab/>
        <w:tab/>
        <w:tab/>
        <w:t>180,18 T</w:t>
        <w:tab/>
        <w:tab/>
        <w:tab/>
        <w:t xml:space="preserve">  2,198%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APEL /PAPELĂO/ CARTOLINA</w:t>
        <w:tab/>
        <w:t xml:space="preserve">3.361,11 T  </w:t>
        <w:tab/>
        <w:tab/>
        <w:t>40,998%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VIDROS -</w:t>
        <w:tab/>
        <w:tab/>
        <w:tab/>
        <w:t>875,42 T</w:t>
        <w:tab/>
        <w:tab/>
        <w:tab/>
        <w:t>10,678%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FIBRO-LATAS</w:t>
        <w:tab/>
        <w:tab/>
        <w:t>86,17 T</w:t>
        <w:tab/>
        <w:tab/>
        <w:tab/>
        <w:t xml:space="preserve">  1,051%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BSERVAÇĂO- Neste quadro informativo, năo estăo computadas as grandes embalagens retornáveis, as embalagens fixas para abastecimento ŕ granel e as embalagens hidrossolúveis, visto que elas năo apresentem problemas de disposiçăo final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Este projeto representa um conjunto de açőes necessárias ŕ retirada das embalagens do meio rural evitando a contaminaçăo do HOMEM, ANIMAIS DOMÉSTICOS E MEIO-AMBIENTE. A partir deste projeto o agricultor năo terá mais desculpas para abandonar as embalagens, na própria lavoura, em coleçőes de água, beira de estrada e outros lugares impróprios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s recursos dispendidos pela Prefeitura seriam suficientes para estabelecer o manejo correto a ponto de evitar problemas sanitários e ambientais. Esta terá que desenvolver um trabalho para convencer os agricultores a devolver as embalagens devidamente lavadas, podendo usar isso como ferramenta de marketing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Haverá necessidade de se criar pontos para depósitos das embalagens bem como a obrigatoriedade de ali serem depositadas pelos agricultores, sendo assim, os custos com a coleta dos materiais serăo mais justos que os custos ambientais pela má destinaçăo das embalagens de defensivos agrícolas pagos por toda a sociedade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Neste sentido acredito que sejam fundamentais as açőes conjuntas de esclarecimento e incentivo ŕ prática da tríplice lavagem, com sensibilizaçăo, educaçăo e formaçăo teremos as vantagens da conservaçăo de recursos naturais, cuidados com a disposiçăo final do produto e incentivo ŕ reciclagem, se for o caso. Melhor ainda a iniciativa de Mogi-Mirim como exemplo para outras cidades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1157605" cy="912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927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71.8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927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6:00Z</dcterms:created>
  <dc:creator>PREFEITURA MUNICIPAL DE MOGI MIRIM</dc:creator>
  <dc:description/>
  <dc:language>en-US</dc:language>
  <cp:lastModifiedBy>PREFEITURA MUNICIPAL DE MOGI MIRIM</cp:lastModifiedBy>
  <cp:lastPrinted>1999-08-20T11:24:00Z</cp:lastPrinted>
  <dcterms:modified xsi:type="dcterms:W3CDTF">1999-08-20T12:23:00Z</dcterms:modified>
  <cp:revision>15</cp:revision>
  <dc:subject/>
  <dc:title/>
</cp:coreProperties>
</file>