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34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DOIS LOTES DE TERRENO DE PROPRIEDADE DO MUNICÍPIO À EMPRESA SANDRA APARECIDA BALDASSO DOS SANTOS M.E., E DÁ OUTRAS PROVIDÊNCIA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nos termos do artigo 110, inciso I, alínea “a”, da Lei Orgânica do Município de Mogi Mirim, a alienar, por doação, à empresa </w:t>
      </w:r>
      <w:r>
        <w:rPr>
          <w:b/>
          <w:bCs/>
          <w:sz w:val="24"/>
          <w:szCs w:val="24"/>
        </w:rPr>
        <w:t>SANDRA APARECIDA BALDASSO DOS SANTOS M.E.,</w:t>
      </w:r>
      <w:r>
        <w:rPr>
          <w:sz w:val="24"/>
          <w:szCs w:val="24"/>
        </w:rPr>
        <w:t xml:space="preserve"> inscrita no CGC/MF sob nº 02.632.096/0001-36, sediada neste Município, no Sítio Praia Azul, s/nº - Rodovia SP-147 - Km. 70,6 - Zona Rural, Firma Mercantil Individual, dois lotes de terreno de propriedade do Município, localizados na Avenida Rainha, esquina com Rua Projetada, Lotes 15 e 16, Quadra H, Parque Industrial “José Marangoni”, contendo as seguintes medidas, divisas e confront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DA LOTE 15: - Mede 20,00 metros de frente para a Av. Rainha, mede 36,00 metros do lado direito de quem da avenida olha o imóvel, confrontando com o Lote 16, mede 36,00 metros do lado esquerdo, confrontando com o lote 14 de propriedade da Prefeitura Municipal de Mogi Mirim e aos fundos mede 20,00 metros confrontando com a Rua Projetada, perfazendo uma área de 720,00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DA LOTE 16: - Mede 10,00 metros de frente para a Av. Rainha, deflete à esquerda e segue em curva medindo 15,71 metros, segue medindo 16,00 metros, deflete à esquerda e segue em curva medindo 15,71 metros, segue medindo 10,00 metros até aqui confrontando com Rua Projetada, deflete à esquerda e segue medindo 36,00 metros confrontando com o Lote 15, até o ponto onde teve início a descrição, perfazendo uma área de 677,08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6 (seis) meses, e a concluí-las, já para o pleno funcionamento da empresa, em 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3 de setembro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9-08T10:39:00Z</dcterms:modified>
  <cp:revision>9</cp:revision>
  <dc:subject/>
  <dc:title>PROJETO DE LEI N�</dc:title>
</cp:coreProperties>
</file>