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33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OBRIGA OS PROPRIETÁRIOS DE IMÓVEIS DO LOTEAMENTO PARQUE DAS LARANJEIRAS A EFETUAR PAGAMENTO DE CONTRIBUIÇÃO DE MELHOR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Os proprietários dos imóveis constantes no Processo nº 3730/98, referente a obras no Loteamento Parque das Laranjeiras, no Bairro do Mirante, ficam desobrigados do pagamento da Contribuição de Melhorias nos termos d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revogado o artigo 2º, da Lei Municipal nº 1.806, datada de 14 de outubro de 19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3 de setembr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0-19T10:24:00Z</dcterms:modified>
  <cp:revision>14</cp:revision>
  <dc:subject/>
  <dc:title>PROJETO DE LEI N�</dc:title>
</cp:coreProperties>
</file>