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135,  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Á DENOMINAÇÃO À RUA QUE ESPECIFIC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 Travessa “6”, do Loteamento denominado Jardim Primavera, Bairro Aguardente do Reino passa a denominar-se Rua Manoel Tori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ERNANI LUIZ DONATTI GRAGNANELL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A ROSANA MARIA CAVEANH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EADOR LUIZ CARLOS FERNANDES CORTEZ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 “Vereador Santo Róttoli”, em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9-10-06T08:42:00Z</dcterms:modified>
  <cp:revision>14</cp:revision>
  <dc:subject/>
  <dc:title>PROJETO DE LEI N�</dc:title>
</cp:coreProperties>
</file>