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37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Á DENOMINAÇÃO À RUA QUE ESPECIF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3” do Distrito Industrial II passa a denominar-se RUA ENGENHEIRO ANTONIO DE SIMONE NE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6 de julh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0-06T08:30:00Z</dcterms:modified>
  <cp:revision>14</cp:revision>
  <dc:subject/>
  <dc:title>PROJETO DE LEI N�</dc:title>
</cp:coreProperties>
</file>