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Passa a denominar Rua "Zelinda Pissinatti Rossi" a Rua 5 do loteamento de Chácaras 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ua 5 do loteamento de Chácaras Sol Nascente passa a denominar-se “Rua Zelinda Pissinatti Rossi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sendo revogadas as disposiçőes em contra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Vereador “Santo Róttoli”, em 09 de junh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USTIFICATIVA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presente projeto de lei é de importância para que se perpetue a memória de uma grande Mulher, esposa, măe e agricultora - Zelinda Pissinatti Ross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histórico que faz parte desta justificativa traz toda a trajetória vitoriosa da Sra. Zelinda Pissinatti Rossi, esclarecendo a importância dessa homenagem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ssim, aguarda-se o acolhimento da presente propositura pelos Edis e posterior Sançăo do Prefeito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6-15T11:53:00Z</cp:lastPrinted>
  <dcterms:modified xsi:type="dcterms:W3CDTF">1999-06-15T12:45:00Z</dcterms:modified>
  <cp:revision>12</cp:revision>
  <dc:subject/>
  <dc:title/>
</cp:coreProperties>
</file>