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PROJETO DE LEI Nº 141,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Á DENOMINAÇÃO À RUA QUE ESPECIFIC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A Rua “6”, do Parque do Estado II passa a denominar-se “Rua Francisco das Chagas Nunes Maia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 em vigor na data de sua publicação, sendo revogadas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26 de julh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A MARILENE MARIOTONI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VALDIR LUIZ BIAZOT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9-10-19T09:18:00Z</dcterms:modified>
  <cp:revision>14</cp:revision>
  <dc:subject/>
  <dc:title>PROJETO DE LEI N�</dc:title>
</cp:coreProperties>
</file>