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 140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DÁ DENOMINAÇÃO À RUA QUE ESPECIF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6” do Loteamento  Chácaras Recreio Sol Nascente passa a denominar-se RUA LUIZ MÔNA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7 de junh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0-06T08:26:00Z</dcterms:modified>
  <cp:revision>14</cp:revision>
  <dc:subject/>
  <dc:title>PROJETO DE LEI N�</dc:title>
</cp:coreProperties>
</file>