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Rodovia Joăo Luiz Moreno, a Rodovia Vicinal MMR-35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odovia Vicinal MMR-357, conhecida como estrada do Pombal, que liga a Rodovia dos Agricultores ŕ divisa com o município de Artur Nogueira (MM 24) passa a denominar-se Rodovia “Joăo Luiz Moreno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Revogam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 02 de junh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saudoso cidadăo JOĂO LUIZ MORENO nasceu aos doze de dezembro de 1964, em Mogi-mirim, num lar de amor formado por Orcinda Tereza Davoli Moreno e José dos Santos Moren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 1Ş ŕ 3Ş  série, cursou a EEPG Mista do bairro rural Espraiado; da 4Ş ŕ 7Ş série, cursou a EEPG “Ernani Calbucci’, a 8Ş série na EEPSG “Monsenhor Nora” e o todo o 2ş Grau, na EEPSG “Pedro Ferreira Alves”. Casou-se em sete de maio de 1993 com a jovem Cássia  Alexandra Borin Moreno, de cuja feliz uniăo nasceu Igor Borin Moren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senvolveu suas atividades de agricultor, sendo sempre participativo das lutas empreendidas pela família e pela comunidade. Assim, buscou colaborar para a eleiçăo de seu pai, José dos Santos Moreno, como Vereador e Vice-Prefeit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ticipou do Sindicato Rural da Regiăo de Mogi-Mirim e de clubes rurais de futebol amador - Esporte Clube Moreno e Gręmio Esportivo Pomb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ra dedicado ŕ família; a esposa ao filho, aos pais, aos irmăos Professora Maria ângela Moreno Cossi, Comandante José Antonio Moreno (também falecido) e Maristela Moreno Campagnoli e ainda aos demais parent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aleceu prematuramente em 22 de setembro de 1996, em nosso município, causando grande como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É um nome a ser perpetuado, razăo pela qual se aguarda a acolhida desta propositura pelos Edis e sançăo pelo Prefeit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9-06-29T06:11:00Z</dcterms:modified>
  <cp:revision>13</cp:revision>
  <dc:subject/>
  <dc:title/>
</cp:coreProperties>
</file>