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43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DÁ DENOMINAÇÃO À RODOVIA QUE ESPECIF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odovia Vicinal MMR 264 que liga a Rodovia Dyonísio Guarnieri à SP-147, passa a denominar-se “Rodovia Bonfiglio Davoli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6 de jun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9-28T16:16:00Z</dcterms:modified>
  <cp:revision>14</cp:revision>
  <dc:subject/>
  <dc:title>PROJETO DE LEI N�</dc:title>
</cp:coreProperties>
</file>