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 145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DÁ DENOMINAÇÃO À RUA QUE ESPECIF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A Rua “13” do Loteamento Chácaras Sol Nascente passa a denominar-se RUA EDSON VICENTE FERREI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6 de julh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0-06T08:20:00Z</dcterms:modified>
  <cp:revision>15</cp:revision>
  <dc:subject/>
  <dc:title>PROJETO DE LEI N�</dc:title>
</cp:coreProperties>
</file>