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 144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Á DENOMINAÇÃO À RUA QUE ESPECIFIC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1”, do Jardim Aeroclube, no Bairro da Saúde, passa a denominar-se Rua ELVIRA PISSINATTI DAVOL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 em especial a Lei nº 2.650/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Vereador Santo Róttoli, 24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9-28T16:28:00Z</dcterms:modified>
  <cp:revision>14</cp:revision>
  <dc:subject/>
  <dc:title>PROJETO DE LEI N�</dc:title>
</cp:coreProperties>
</file>