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48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SUPLEMENTAÇÃO DE DOTAÇÃO ORÇAMENTÁRIA NO VALOR DE R$ 12.000,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a Divisão de Contabilidade da Prefeitura de Mogi Mirim, autorizada a suplementar a dotação orçamentária vigente, como segu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  <w:tab/>
        <w:tab/>
        <w:tab/>
        <w:tab/>
        <w:t>DEPARTAMENTO JURÍDIC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</w:t>
        <w:tab/>
        <w:tab/>
        <w:tab/>
        <w:tab/>
        <w:t>Divisão Gabine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 03 09 0432 70 4120</w:t>
        <w:tab/>
        <w:t>Equip. Mat. Permanente</w:t>
        <w:tab/>
        <w:t>R$</w:t>
        <w:tab/>
        <w:t xml:space="preserve">  1.000,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  <w:tab/>
        <w:tab/>
        <w:tab/>
        <w:tab/>
        <w:t>DEPARTAMENTO DE ADMINISTRAÇÃ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</w:t>
        <w:tab/>
        <w:tab/>
        <w:tab/>
        <w:tab/>
        <w:t>Divisão de Serviços Administrativo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 03 09 0432 70 4120</w:t>
        <w:tab/>
        <w:t>Equip. Mat. Permanente</w:t>
        <w:tab/>
        <w:t>R$</w:t>
        <w:tab/>
        <w:t xml:space="preserve">  3.000,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  <w:tab/>
        <w:tab/>
        <w:tab/>
        <w:tab/>
        <w:t>DEPARTAMENTO DE FINANÇAS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</w:t>
        <w:tab/>
        <w:tab/>
        <w:tab/>
        <w:tab/>
        <w:t>Divisão Tributári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 03 09 0432 70 4120</w:t>
        <w:tab/>
        <w:t>Equip. Mat. Permanente</w:t>
        <w:tab/>
        <w:t>R$</w:t>
        <w:tab/>
        <w:t xml:space="preserve">  6.000,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  <w:tab/>
        <w:tab/>
        <w:tab/>
        <w:tab/>
        <w:t>DEPARTAMENTO DE OBRAS E VIAÇÃ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2</w:t>
        <w:tab/>
        <w:tab/>
        <w:tab/>
        <w:tab/>
        <w:t>Divisão de Cadastro Físic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2 10 58 0432 70 4120</w:t>
        <w:tab/>
        <w:t>Equip. Mat. Permanente</w:t>
        <w:tab/>
        <w:t>R$</w:t>
        <w:tab/>
        <w:t xml:space="preserve">  1.000,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  <w:tab/>
        <w:tab/>
        <w:tab/>
        <w:tab/>
        <w:t>DEPTO. AGRIC.ABAST. MEIO AMBI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4</w:t>
        <w:tab/>
        <w:tab/>
        <w:tab/>
        <w:tab/>
        <w:t>Divisão de Meio Ambi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4 10 60 0432 70 4120</w:t>
        <w:tab/>
        <w:t>Equip. Mat. Permanente</w:t>
        <w:tab/>
      </w:r>
      <w:r>
        <w:rPr>
          <w:sz w:val="24"/>
          <w:szCs w:val="24"/>
          <w:u w:val="single"/>
        </w:rPr>
        <w:t>R$</w:t>
        <w:tab/>
        <w:t xml:space="preserve">  1.000,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TOTAL</w:t>
        <w:tab/>
        <w:tab/>
        <w:tab/>
        <w:t>R$</w:t>
        <w:tab/>
        <w:t>12.000,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valor da presente suplementação será coberto com os recursos provenientes de excesso de arrecadação, conforme tendência do exercício em curs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10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9-20T15:09:00Z</dcterms:modified>
  <cp:revision>5</cp:revision>
  <dc:subject/>
  <dc:title>PROJETO DE LEI N�</dc:title>
</cp:coreProperties>
</file>