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49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DISPOSITIVO NA LEI MUNICIPAL Nº 2.978, DE 15 DE MAIO DE 1998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4º da Lei Municipal nº 2.978, de 15 de maio de 1998, que autoriza o Poder Executivo a proceder a pavimentação asfáltica nas vias públicas localizadas no Parque da Empresa (Distrito Industrial I ), nesta cidade; bem como todas as obras de guias, sarjetas, galerias de água pluvial necessárias ao empreendimento, passará a ser o seguin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4º - Caso haja interesse das empresas lindeiras em doarem materiais necessários às obras previstas nesta Lei, fica a Prefeitura autorizada a executar tais melhoramentos com mão-de-obra e maquinários próprios, gratuitamente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dispositivos do artigo 4º - da Lei 2978/98 passarão a ser do artigo 5º e, assim, sucessiva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13 de set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9-20T15:36:00Z</dcterms:modified>
  <cp:revision>4</cp:revision>
  <dc:subject/>
  <dc:title>PROJETO DE LEI N�</dc:title>
</cp:coreProperties>
</file>