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51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“JOÃO GERMANO SCHEIDT NETO - ME”, LOTES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I, alínea “a” da Lei Orgânica do Município de Mogi Mirim, a alienar por doação, à empresa JOÃO GERMANO SCHEIDT NETO - ME., inscrita no CGC/MF. sob nº 73.164.394/0001-97 e Inscrição Estadual sob nº 456.047.502.118-ME, sediada à Rua Prolongada Argentina, 40, Jardim do Lago, em Mogi Mirim, Estado de São Paulo, com natureza jurídica de empresa individual - Com. ou Ind., dois lotes de terreno, de propriedade do Município localizados à Rua Projetada - Quadra “H”, Parque Industrial José Marangoni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OTE 8 - Mede 12,66 metros de frente para a Rua Projetada, deflete a esquerda e segue em curva medindo 16,30 metros, segue medindo 44,48 metros, até aqui confrontando com Rua Projetada, deflete a esquerda e segue medindo 20,00 metros confrontando com Vida Verde Comércio de Insumos Orgânicos, deflete a esquerda e segue medindo 55,00 metros, confrontando com o lote 9 até o ponto onde teve início a descrição, perfazendo uma área de 1.165,57m²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OTE 9 - Mede 20,00 metros de frente para a Rua Projetada, mede 55,00 metros do lado direito de quem da avenida olha o imóvel, confrontando com o lote 8, mede 55,00 metros do lado esquerdo, confrontando com o lote 10, e aos fundos mede 20,00 metros confrontando com Vida Verde Comércio de Insumos Orgânicos, perfazendo uma área de 1.100,00m²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 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3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9-22T15:01:00Z</dcterms:modified>
  <cp:revision>8</cp:revision>
  <dc:subject/>
  <dc:title>PROJETO DE LEI N�</dc:title>
</cp:coreProperties>
</file>