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52 DE 19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EXECUTIVO MUNICIPAL A ALIENAR POR DOAÇÃO, À EMPRESA “EFFEM BRASIL INC. &amp; CIA.”, ÁREA DE TERRENO DE PROPRIEDADE DO MUNICÍPIO, E DÁ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Fica o Executivo Municipal autorizado, nos termos do artigo 110, inciso I, alínea “a” da Lei Orgânica do Município de Mogi Mirim, a alienar por doação, à empresa EFFEM BRASIL INC. &amp; CIA., inscrita no CNPJ/MF. sob nº 29.737.368/0001-97, com Personalidade Jurídica de Sociedade em Nome Coletivo, com Contrato Social devidamente registrado na Junta Comercial do Estado de São Paulo - JUCESP, sediada à Avenida Caetano Schincariol, 900, Parque Industrial José Marangoni, em Mogi Mirim, Estado de São Paulo, área de terreno de propriedade do Município localizada à Av. Geraldo Potyguara Silveira Franco, Quadra B, Parque Industrial José Marangoni, contendo as seguintes medidas, divisas e confrontaçõe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OTE 8 - Mede 111,00 metros de frente para a Avenida Geraldo Potyguara Silveira Franco, do lado direito de quem da avenida olha para o imóvel, mede 186,00 metros confrontando com o lote de cadastro 53-53-64-2649 de J. Ryal e Cia Ltda, do lado esquerdo mede 174,80 metros, confrontando com o lote de cadastro 53-53-64-2661, e nos fundos mede 111,00 metros confrontando com São Paulo Alpargatas encerrando uma área de 20.024,40 m².”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briga-se a empresa donatária a construir o prédio no terreno doado, com início das obras e serviços dentro do prazo de 06 (seis) meses e a concluí-las, já para o pleno funcionamento da empresa, em 02 (dois) anos, contados num e noutro, da publicação da presente Lei, sob pena de reintegração do imóvel e benfeitorias ao patrimônio do Município, sem qualquer direito indenizatório ou de retenção pelas benfeitorias nele introduzi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 escritura definitiva do imóvel só será outorgada à donatária, uma vez cumpridas as exigências constantes na presente Lei e estando a empresa em pleno funcion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São extensivos à donatária os encargos e benefícios contidos na Lei Municipal nº 747, de 05 de outubro de 1.970 e alterações subsequent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A alienação do imóvel pela donatária, a qualquer título, dependerá de autorização legislativ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6º - As despesas cartorárias decorrentes da transferência do imóvel correrão à conta da empresa donat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7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8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Mogi Mirim, 13 de setembro de 199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9-09-22T15:54:00Z</dcterms:modified>
  <cp:revision>8</cp:revision>
  <dc:subject/>
  <dc:title>PROJETO DE LEI N�</dc:title>
</cp:coreProperties>
</file>