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PROJETO DE LEI Nº  154,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riza a construção de carneiros verticais, carneiros verticais geminados e sepultamento na quadra 37 do Cemitério Municipal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o Capítulo III (das Inumações e Classificação das sepulturas) da Lei Municipal 559 de 28 de junho de 1.965, alterada pela Lei 575, de fevereiro de 1.966, acrescente-se o seguinte artig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“Art... Fica autorizada a inumação nos carneiros verticais e carneiros </w:t>
        <w:tab/>
        <w:tab/>
        <w:t>verticais geminados existentes na quadra 37 (trinta e sete)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br/>
        <w:tab/>
        <w:t>Art. 2º - Inclua-se ao Capítulo IV (das Construções) os seguintes artig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“Art... Os carneiros verticais e carneiros verticais geminados, </w:t>
        <w:tab/>
        <w:tab/>
        <w:tab/>
        <w:t xml:space="preserve">erguidos ou </w:t>
        <w:tab/>
        <w:t xml:space="preserve">em construção na quadra 37 (trinta e sete) poderão ser </w:t>
        <w:tab/>
        <w:tab/>
        <w:t>concluidos”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“Art... Fica autorizada a construção de carneiros geminados de 6 </w:t>
        <w:tab/>
        <w:tab/>
        <w:t>(seis) lugares”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s demais disposições da Lei Municipal nº 559, de 28 de junho de 1965 continuam inaltera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 20 de setembro de 199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LONSO TOMAZ MORE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11-09T14:50:00Z</dcterms:modified>
  <cp:revision>14</cp:revision>
  <dc:subject/>
  <dc:title>PROJETO DE LEI N�</dc:title>
</cp:coreProperties>
</file>