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57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E-SE § 3º E INCISOS I E II AO ARTIGO 2º, DA LEI MUNICIPAL Nº 1.618/8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o Artigo 2º, da Lei Municipal nº 1.618, de 19 de dezembro de 1986, que dispõe sobre Autorização para o Poder Público fornecer, gratuitamente, projetos para construção de moradia tipo econômica, acrescente-se o seguinte parágrafo e respectivos incis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 -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º - Não perderão o direito à fruição dos benefícios desta Lei os proprietários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da nua-propriedade de outro imóvel, desde que os usufrutuários sejam seus ascendentes ou descendentes em primeiro grau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de fração ideal menor ou igual a 20% (vinte por cento) da área total do imóvel em condomínio, impedindo sua utilização para fins residenciais pelo interessa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1.618/8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9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9-24T14:13:00Z</dcterms:modified>
  <cp:revision>6</cp:revision>
  <dc:subject/>
  <dc:title>PROJETO DE LEI N�</dc:title>
</cp:coreProperties>
</file>