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STITUTIVO AO PROJETO DE LEI   N°  206          , DE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º - O controle de horário e a fiscalização de funcionamento de farmácias, drogarias e postos de medicamentos, no Município de Mogi Mirim rege-se pôr 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2º - Os estabelecimentos comerciais definidos no artigo anterior serão classificados,quanto ao sistema de funcionamento, em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l. 24 hor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ll. Norm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lll. Normal com plant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arágrafo Único - O sistema de funcionamento normal com plantão, deverá ser formalizados com adesão ao Departamento de Saúde do Municíp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3º - O horário dos estabelecimentos comerciais, que optarem pelo sistema de funcionamento “24 Horas”, será de segunda à segunda feira, das 00:00 às 24,00 horas, mantendo suas portas abertas, inclusive aos domingos e feriad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4º - O horário dos estabelecimentos , que optarem pelo sistema de funcionamento “Normal, será de segunda à sexta feira, das 08:00 às 12,00 hor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5º - Após os horários estabelecidos no artigo anterior, funcionarão apenas as farmácias, drogarias e postos de medicamentos que aderirem ao plantão, conforme escala, obedecendo os seguintes critério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l - O horário de funcionamento dos estabelecimentos de plantão, será das 08,00 às 22:00 horas, inclusive aos domingos e feriad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II. - Os estabelecimentos escalados para plantão obrigatório, em sistema de rodízio, iniciarão o período no sábado, às 12,00 horas e terminarão na sexta feira seguinte, às 22:00 horas, de acordo com as seguintes norm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- O sistema de horário de funcionamento no estabelecimento de plantão, deverá estar identificado em local externo e visível ao usu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b- A divulgação dos plantões ficará sob a responsabilidade do Departamento de Saúde e Associação Comercial e Industrial de Mogi Mirim, que farão anunciar nos órgãos informativos locais, pronto socorro, hospitais e guarda Municip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c- Não será permitida a colocação de placas, cartazes ou faixas em logradouros públicos, para divulgação dos estabelecimento de plant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III - O regime obrigatório de plantão funcionará pôr decreto do Prefeito Municipal e obedecerá rigorosamente à escala elaborada conjuntamente pelo Departamento de Saúde e Associação Comercial e Industrial de Mogi Miri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IV - A escala de plantões obedecerá a um sistema de rodízio pôr zona, considerando-se uma distribuição racional dos estabelecimentos, dando-se prioridade, para que sejam atendidas as áreas central, norte e sul da cidade, com um ou mais estabelecimentos, dependendo das necessidades do Municíp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 - A escala de plantões só poderá ser alterado pelo Departamento de Saúde, conjuntamente com a Associação Comercial e Industrial de Mogi Mirim, quando houver fechamento de estabelecimento na mesma área, devendo ser designado outro estabelecimento da área para suprir a necessidad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arágrafo Único - Na hipótese de não ocorrer interessados para o sistema “24 Horas”, todos os estabelecimentos farmacêuticos participarão obrigatóriamente da escala de plantão noturno das 22:00 horas às 08,00 horas do dia seguinte, em sistema de rodíz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6º - O controle de fiscalização para o cumprimento desta Lei, caberá ao Departamento de Saúd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7º - Quando da abertura de novos estabelecimento, mudanças de locais ou mudança no sistema de atendimento, o proprietário deverá requerer ao Departamento de Saúde, a fim de habilitar a firma às disposições desta Lei, devendo instruir seu pedido com a seguinte documentaç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- Requerimento constando claramente o sistema escolhido para o regimento de funcionament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b- Alvará de funcionamento emitido pelo órgão de saúde competent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c- Comprovante de inscrição dos responsável técnico no cadastro de prestadores de serviço do Municíp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8º - A mudança de modalidade do sistema de funcionamento “Normal com Plantão”e “24 horas”, só poderá ocorrer mediante os seguintes critério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- Do sistema de funcionamento “Normal”ou “Normal” com Plantão”para o sistema “24 Horas” será imediato, após a comunicação escrita ao Departamento de Saúde e à Associação Comercial e Industrial de Mogi Mirim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b- Do sistema “Normal”ou “24 Horas”para o sistema “Normal com Plantão”, deverá ocorrer após 90 (Noventa) dias da comunicação escrita ao Departamento de Saúde e à Associação Comercial e Industrial de Mogi Mirim, mediante decreto de inclusão na escala de plant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9º - As farmácias e drogarias pertencentes à cooperativas, sindicatos ou entidades de classe, se abertas ao público em geral, deverão obedecer às disposições d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§ 1º - Considera-se aberto ao público em geral, o estabelecimento mencionando no “caput”do artigo, que efetue venda de medicamentos a pessoas não cooperadas, não sindicalizadas ou não associad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§     2º - O Departamento de Saúde somente se manifestará sobre a situação prevista no parágrafo anterior, mediante denúncia formal, devidamente instruída com a nota fiscal respectiv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0º - Os estabelecimentos farmacêuticos e similares localizados no território do Município, somente poderão comercializar, além de medicamentos, bijuterias, artigos de higiene pessoal e de perfumar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1º todos os estabelecimentos farmacêuticos abertos ao públicos em geral, sujeitar-se às disposições desta Lei, consoante o disposto no artigo 56, da Lei Federal nº 5.991, de 17/12/197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2º - As farmácias estritamente homeopáticas e de manipulação ficam excluídas das disposições d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3º - Ao estabelecimento que infringir qualquer dispositivos legal, caberá as seguintes penalidad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- que não atender ao horário de funcionamento - multa de 250 (Duzentas e Cinquenta) UFIR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b- Que não afixar placas indicativas do tipo de funcionamento em lugar visível - multa de 250  (Duzentas e Cinquenta) UFIR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c- Que não atender às disposições do artigo 10 desta Lei - multa de 250 (Duzentas e Cinquenta) UFIRs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d- Em caso de reincidência a qualquer infração acima - multa será o dobro estabeleci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arágrafo Único - As penalidades prevista nos itens “a” a “d”, serão atualizados na data do lançamento e efetivo pagamento pelo valor da UFIR  diária ou outro índice que venha a substituí-la, desde que a legislação pertinente assim determi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4º - Persistindo o estabelecimento em qualquer descumprimento da Lei, poderá a autoridade competente suspender o seu funcionamento pelo prazo de até 30 (trinta) d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arágrafo Único - Na reincidência às disposições previstas no “caput”do artigo, caberá cassação do alvará de funcionamento, em caráter defini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5º - Esta Lei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6º - Ficam revogadas as disposições em contrário em especial as Leis nº 778 de 18/01/1971, nº 1.734 de 06/05/1988, nº 2.217 de 20/08/1991 e 2.477 de 13/09/199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 “VEREADOR SANTO ROTTOLI”AOS 22/NOVEMBRO/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8:00Z</dcterms:created>
  <dc:creator>PREFEITURA MUNICIPAL DE MOGI MIRIM</dc:creator>
  <dc:description/>
  <dc:language>en-US</dc:language>
  <cp:lastModifiedBy>PREFEITURA MUNICIPAL DE MOGI MIRIM</cp:lastModifiedBy>
  <dcterms:modified xsi:type="dcterms:W3CDTF">1999-11-19T10:41:00Z</dcterms:modified>
  <cp:revision>5</cp:revision>
  <dc:subject/>
  <dc:title/>
</cp:coreProperties>
</file>