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64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À EMPRESA “CONCREMAM” CONSTRUÇÃO CIVIL LTDA.”, ÁREA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, nos termos do artigo 110, inciso I, alínea “a” da Lei Orgânica do Município de Mogi Mirim, a alienar por doação, à empresa </w:t>
      </w:r>
      <w:r>
        <w:rPr>
          <w:b/>
          <w:bCs/>
          <w:sz w:val="24"/>
          <w:szCs w:val="24"/>
        </w:rPr>
        <w:t>CONCREMAM CONSTRUÇÃO CIVIL LTDA</w:t>
      </w:r>
      <w:r>
        <w:rPr>
          <w:sz w:val="24"/>
          <w:szCs w:val="24"/>
        </w:rPr>
        <w:t>., inscrita no C.N.P.J. sob nº 67.869.784/0001-60 e Inscrição Estadual nº  456.042.290-113, com Personalidade Jurídica de Sociedade Por Quotas de Responsabilidade Limitada, com Contrato Social devidamente registrado na Junta Comercial do Estado de São Paulo - JUCESP, sediada à Avenida Pedro Botesi, 2890, Tucura, em Mogi Mirim, Estado de São Paulo, área de terreno de propriedade do Município localizada à Avenida Rainha, Lote 1, Quadra H, Parque das Empresas “José Marangoni”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A ÁREA - Mede 114,14 metros de frente para a Avenida Rainha, do lado direito de quem da avenida olha para o imóvel; segue medindo 41,83 metros; deflete à esquerda e segue medindo 47,59 metros; deflete à direita e segue medindo 92,10 metros até aqui, margeando o valo e confrontando com Lázaro Pereira de Lima, deflete à esquerda e segue medindo 69,18 metros confrontando com área da Prefeitura Municipal de Mogi Mirim, deflete à esquerda e segue medindo 23,06 metros; deflete à direita e segue medindo 10,00 metros até aqui, margeando a Rua Interna; deflete à direita e segue em curva medindo 15,71 metros confrontando com Rua Interna e Av. Rainha até o ponto onde teve início esta descrição, perfazendo uma área de 8.458,59m²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briga-se a empresa donatária a construir o prédio no terreno doado, com início das obras e serviços dentro do prazo de 6 (seis) meses e a concluí-las, já para o pleno funcionamento da empresa, em 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04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10-08T14:57:00Z</dcterms:modified>
  <cp:revision>7</cp:revision>
  <dc:subject/>
  <dc:title>PROJETO DE LEI N�</dc:title>
</cp:coreProperties>
</file>